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й клуб – это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13 года в детско-юношеском центре туризма и творчества «Юниор» состоялось очередное мероприятие семейного клуба «ЛАД». Педагоги отделов «Хореографии и вокала» и «Социально-психологического сопровождения» познакомили родителей и детей с новой информацией и подготовили разнообразные музыкальные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и окунулись в увлекательный мир танца и музыки. Родители и дети попробовали себя в групповом интонировании, пели песни, потренировали свое чувство ритма,  разучили танец «Така-та». Положительная, задорная атмосфера, царившая на площадке, способствовала включенности каждого члена семьи в увлекательный,  прекрасный «танцевальный хоров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емейных команд была возможность не только проявить свои таланты и способности, но и увидеть результаты совместной работы, разученный танец получился синхронным и веселым. Мероприятие прошло на высоком эмоциональном уровне и закончилось дружным чаепитием. «Танцевальный флешмоп» состоялся и его осуществили 17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а с половиной часа, проведенные в «Юниоре», никого не оставили равнодушными. И что самое важное, родители и дети вместе, а главное с пользой провели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семейного клуба достаточно обширен, планируется познакомить родителей и детей со всем спектром направлений Центра. Надеемся что все желающие найдут для себя массу интересного и познавательного на наших семейных встречах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емская Людмила, заведующая отделом социально-психологического сопровождения ДЮЦТТ «Юниор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1:00Z</dcterms:created>
  <dc:creator>Психолог</dc:creator>
  <dc:description/>
  <cp:keywords/>
  <dc:language>en-US</dc:language>
  <cp:lastModifiedBy>PeSoK</cp:lastModifiedBy>
  <dcterms:modified xsi:type="dcterms:W3CDTF">2023-10-20T03:31:00Z</dcterms:modified>
  <cp:revision>8</cp:revision>
  <dc:subject/>
  <dc:title>Мероприятие семейного клуба «ЛАД»</dc:title>
</cp:coreProperties>
</file>