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 xml:space="preserve">Цель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знакомить родителей с  увлечениями их детей, вовлечь в совместную творческую деятельност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Создание благоприятной атмосферы  для активного творческого семейного досуга и общения родителей и дет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Пропаганда  здорового образа жизн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Установление атмосферы содружества и сотрудничества между семь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Формы работ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тер-класс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е мероприятия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ые программ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ходы выходного дня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ектр мероприят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7 март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астер - классы: «Карусель увлечений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ы со звездам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елки от Кутюрь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историю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ий ералаш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ое преобра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31 марта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ездка «Спортивный круиз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ток (г.Кайеркан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ыжную базу «Ольгуль» (г. Норильск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1 апрел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актикум «Обучение с развлечением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ухдневный туристский поход в низовья Енисея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ужение в ИКТ технологии «Мультимедиа магия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12 мая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онкурс «Беззаботная семья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планы на следующи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23:00Z</dcterms:created>
  <dc:creator>Психолог</dc:creator>
  <dc:description/>
  <cp:keywords/>
  <dc:language>en-US</dc:language>
  <cp:lastModifiedBy>Психолог</cp:lastModifiedBy>
  <dcterms:modified xsi:type="dcterms:W3CDTF">2012-03-10T02:26:00Z</dcterms:modified>
  <cp:revision>1</cp:revision>
  <dc:subject/>
  <dc:title>Цель - познакомить родителей с  увлечениями их детей, вовлечь в совместную творческую деятельность</dc:title>
</cp:coreProperties>
</file>