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 родительскому собр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рь:</w:t>
      </w:r>
      <w:r>
        <w:rPr>
          <w:rFonts w:cs="Times New Roman" w:ascii="Times New Roman" w:hAnsi="Times New Roman"/>
          <w:sz w:val="28"/>
          <w:szCs w:val="28"/>
        </w:rPr>
        <w:t xml:space="preserve">  Добрый день, 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:</w:t>
      </w:r>
      <w:r>
        <w:rPr>
          <w:rFonts w:cs="Times New Roman" w:ascii="Times New Roman" w:hAnsi="Times New Roman"/>
          <w:sz w:val="28"/>
          <w:szCs w:val="28"/>
        </w:rPr>
        <w:t xml:space="preserve"> Мы рады приветствовать в нашем зале родителей воспитанников Центра «Юниор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рь</w:t>
      </w:r>
      <w:r>
        <w:rPr>
          <w:rFonts w:cs="Times New Roman" w:ascii="Times New Roman" w:hAnsi="Times New Roman"/>
          <w:sz w:val="28"/>
          <w:szCs w:val="28"/>
        </w:rPr>
        <w:t>:  Что такое семья? Это слово, которое понятно всем. Оно с первых мгновений жизни рядом с каждым из нас. Семья – это дом, родители, близкие родственники. Это любовь и заботы, труды и радости, привычки и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тьяна</w:t>
      </w:r>
      <w:r>
        <w:rPr>
          <w:rFonts w:cs="Times New Roman" w:ascii="Times New Roman" w:hAnsi="Times New Roman"/>
          <w:sz w:val="28"/>
          <w:szCs w:val="28"/>
        </w:rPr>
        <w:t>: Семья – это труд, друг о друге за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емья – это много домашн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емья – это важно! Семья – это сло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счастливо жить одному невозмо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гда будьте вместе, любовь берег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иды и ссоры подальше гон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отим, чтоб про вас говорили друз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ая хорошая Ваша  сем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рь:</w:t>
      </w:r>
      <w:r>
        <w:rPr>
          <w:rFonts w:cs="Times New Roman" w:ascii="Times New Roman" w:hAnsi="Times New Roman"/>
          <w:sz w:val="28"/>
          <w:szCs w:val="28"/>
        </w:rPr>
        <w:t xml:space="preserve"> И педагоги Центра, и родители стремятся к одной цели: помочь детям найти свою дорогу в жизни, приложить все усилия, чтобы они выросли физически и нравственно здоровыми, пробудить чуткость сердца к окружающему миру, воспитать в них чувство долга и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директору детско–юношеского центра туризма и творчества «Юниор» Нине Алексеевне Руба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.А. Руб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тьяна: </w:t>
      </w:r>
      <w:r>
        <w:rPr>
          <w:rFonts w:cs="Times New Roman" w:ascii="Times New Roman" w:hAnsi="Times New Roman"/>
          <w:sz w:val="28"/>
          <w:szCs w:val="28"/>
        </w:rPr>
        <w:t>Сегодня коллектив хочет поблагодарить за сотрудничество и активное участие в жизни Центра наших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детско-юношеского центра туризма и творчества «Юниор» выражает благодарность за поддержку и плодотворное  сотрудничество </w:t>
      </w:r>
      <w:r>
        <w:rPr>
          <w:rFonts w:cs="Times New Roman" w:ascii="Times New Roman" w:hAnsi="Times New Roman"/>
          <w:b/>
          <w:sz w:val="28"/>
          <w:szCs w:val="28"/>
        </w:rPr>
        <w:t>семье Гадковых – Князевых Николаю Николаевичу и Светлане Владими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ражаем благодар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Клишейко Ольге Александро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лектив Центра выражает благодар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Кирдяшкиной Татьяне Николае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ражаем благодар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Мошкиной Татьяне Асмано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лектив Центра выражает благодар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Некипеловой Наталье Викторо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лектив Центра выражает благодар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Бугаковой Ольге Александ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лектив Центра выражает благодар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етраковой Марине Михайл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лектив Центра выражает благодар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Тудановой Надежде Владими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лектив Центра выражает благодар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Радченко Людмиле Викто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ражаем благодар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Хомяковой Альмире Исмаил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ражаем благодар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Шнякиной Наталье Владими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ясь случаем, хотелось бы наградить воспитанницу Цен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Белянкину Дарью </w:t>
      </w:r>
      <w:r>
        <w:rPr>
          <w:rFonts w:cs="Times New Roman" w:ascii="Times New Roman" w:hAnsi="Times New Roman"/>
          <w:sz w:val="28"/>
          <w:szCs w:val="28"/>
        </w:rPr>
        <w:t xml:space="preserve">за участие в краевом конкурсе исследовательских краеведческих работ «Мое Красноярье» с с работой «Мой дед – моя гордост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:</w:t>
      </w:r>
      <w:r>
        <w:rPr>
          <w:rFonts w:cs="Times New Roman" w:ascii="Times New Roman" w:hAnsi="Times New Roman"/>
          <w:sz w:val="28"/>
          <w:szCs w:val="28"/>
        </w:rPr>
        <w:t xml:space="preserve"> Наша гордость, наша радость и надежда – это, конечно же, наши любимые воспитанники! С раннего возраста юные таланты определились с призванием, и теперь прикладывают много времени и сил для достижения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рь:</w:t>
      </w:r>
      <w:r>
        <w:rPr>
          <w:rFonts w:cs="Times New Roman" w:ascii="Times New Roman" w:hAnsi="Times New Roman"/>
          <w:sz w:val="28"/>
          <w:szCs w:val="28"/>
        </w:rPr>
        <w:t xml:space="preserve"> Каждое выступление наших творческих коллективов наполняет атмосферу  ощущением  праздника. Мы предлагаем вам почувствовать это и получить заряд бодрости и отличного на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Александра Дергелева с песней «Мамины глаза». Руководитель Николай Алексеевич Ду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:</w:t>
      </w:r>
      <w:r>
        <w:rPr>
          <w:rFonts w:cs="Times New Roman" w:ascii="Times New Roman" w:hAnsi="Times New Roman"/>
          <w:sz w:val="28"/>
          <w:szCs w:val="28"/>
        </w:rPr>
        <w:t xml:space="preserve"> На сцене танцевальная группа «Радуга», руководитель Альмира Исмаиловна Хомякова.  Их девиз: «Без танца - жизни нет, без танца - просто скука». И они сейчас это вам докажут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ь «Раду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Самовар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Варен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рь</w:t>
      </w:r>
      <w:r>
        <w:rPr>
          <w:rFonts w:cs="Times New Roman" w:ascii="Times New Roman" w:hAnsi="Times New Roman"/>
          <w:sz w:val="28"/>
          <w:szCs w:val="28"/>
        </w:rPr>
        <w:t>: Я уверен, что положительная энергетика, которой наполнены все, без исключения, выступления не оставит вас равнодушными и заставит забыть обо всех неурядицах. На сцене вокальный ансамбль «Карнавал», руководитель Ишкова Елена Алексе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ь «Карнава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Балалайк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уперма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:</w:t>
      </w:r>
      <w:r>
        <w:rPr>
          <w:rFonts w:cs="Times New Roman" w:ascii="Times New Roman" w:hAnsi="Times New Roman"/>
          <w:sz w:val="28"/>
          <w:szCs w:val="28"/>
        </w:rPr>
        <w:t xml:space="preserve"> Мир танца  очень большой. В нем есть место для каждого. Эти ребята устанавливают свои собственные правила, чтобы находить новые чувства, новые реальности, новые измерения. Танцевальная группа «Реактив», руководитель Серкин Дмитри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группа «Реакти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Хип-х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рь:</w:t>
      </w:r>
      <w:r>
        <w:rPr>
          <w:rFonts w:cs="Times New Roman" w:ascii="Times New Roman" w:hAnsi="Times New Roman"/>
          <w:sz w:val="28"/>
          <w:szCs w:val="28"/>
        </w:rPr>
        <w:t xml:space="preserve"> В заключении нашего маленького концерта девушки из ансамбля «Сюрприз», руководитель Карташова Наталья Викторовна, продемонстрируют вам не только свое танцевальное мастерство, но и костюмы, которые были сделаны руками воспитанников нашего центра под руководством педагога Пальчиной Анастасии Викторов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ь «Сюрпри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верное дефил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:</w:t>
      </w:r>
      <w:r>
        <w:rPr>
          <w:rFonts w:cs="Times New Roman" w:ascii="Times New Roman" w:hAnsi="Times New Roman"/>
          <w:sz w:val="28"/>
          <w:szCs w:val="28"/>
        </w:rPr>
        <w:t xml:space="preserve"> Большое спасибо всем участникам за великолепные выступления, а мы продолжаем наше собр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рь:</w:t>
      </w:r>
      <w:r>
        <w:rPr>
          <w:rFonts w:cs="Times New Roman" w:ascii="Times New Roman" w:hAnsi="Times New Roman"/>
          <w:sz w:val="28"/>
          <w:szCs w:val="28"/>
        </w:rPr>
        <w:t xml:space="preserve"> В последнее время одной из ключевых, наиболее эффективных форм взаимодействия педагогов и родителей являются семейные клубы. На базе Центра «Юниор» в разное время работали два семейных клуба: «Виктория» и «Умка». Давайте познакомимся с ними поподробнее </w:t>
      </w:r>
      <w:r>
        <w:rPr>
          <w:rFonts w:cs="Times New Roman" w:ascii="Times New Roman" w:hAnsi="Times New Roman"/>
          <w:b/>
          <w:sz w:val="28"/>
          <w:szCs w:val="28"/>
        </w:rPr>
        <w:t>(слайд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рь:</w:t>
      </w:r>
      <w:r>
        <w:rPr>
          <w:rFonts w:cs="Times New Roman" w:ascii="Times New Roman" w:hAnsi="Times New Roman"/>
          <w:sz w:val="28"/>
          <w:szCs w:val="28"/>
        </w:rPr>
        <w:t xml:space="preserve"> Туристский семейный клуб «Умка»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н на работу с детьми, занимающимися в объединениях туристско-краеведческой направленности. Функционирует с 2005г. по настоящее время. Основные формы работы: проведение практических занятий по основам туристской подготовки, проведение совместных семейных праздников, участие семейных команд в туристских походах, соревнованиях, сл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:</w:t>
      </w:r>
      <w:r>
        <w:rPr>
          <w:rFonts w:cs="Times New Roman" w:ascii="Times New Roman" w:hAnsi="Times New Roman"/>
          <w:sz w:val="28"/>
          <w:szCs w:val="28"/>
        </w:rPr>
        <w:t xml:space="preserve"> Семейный клуб </w:t>
      </w:r>
      <w:r>
        <w:rPr>
          <w:rFonts w:cs="Times New Roman" w:ascii="Times New Roman" w:hAnsi="Times New Roman"/>
          <w:b/>
          <w:sz w:val="28"/>
          <w:szCs w:val="28"/>
        </w:rPr>
        <w:t>«Виктор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ab/>
        <w:t>Семейный клуб  «Виктория» был создан в 2002 и осуществлял свою деятельность до 2006 год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ab/>
        <w:t>Основная идея - оказание психолого-педагогической помощи детям, с ограниченными возможностями здоровья, установление и развитие отношений партнерства и сотрудничества родителя и ребенк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bCs/>
          <w:szCs w:val="28"/>
          <w:u w:val="single"/>
        </w:rPr>
        <w:t>Основные направления работы</w:t>
      </w:r>
      <w:r>
        <w:rPr>
          <w:szCs w:val="28"/>
          <w:u w:val="single"/>
        </w:rPr>
        <w:t>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Cs w:val="28"/>
        </w:rPr>
        <w:t>индивидуальные коррекционно-развивающие занятия с детьм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Cs w:val="28"/>
        </w:rPr>
      </w:pPr>
      <w:r>
        <w:rPr>
          <w:szCs w:val="28"/>
        </w:rPr>
        <w:t>совместные развлекательно-познавательные мероприят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Cs w:val="28"/>
        </w:rPr>
      </w:pPr>
      <w:r>
        <w:rPr>
          <w:szCs w:val="28"/>
        </w:rPr>
        <w:t>тренинги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Cs w:val="28"/>
        </w:rPr>
      </w:pPr>
      <w:r>
        <w:rPr>
          <w:szCs w:val="28"/>
        </w:rPr>
        <w:t>участие в выставках и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рь:</w:t>
      </w:r>
      <w:r>
        <w:rPr>
          <w:rFonts w:cs="Times New Roman" w:ascii="Times New Roman" w:hAnsi="Times New Roman"/>
          <w:sz w:val="28"/>
          <w:szCs w:val="28"/>
        </w:rPr>
        <w:t xml:space="preserve"> мы хотим представить вам семейный клуб «Лад» и надеемся, что сегодняшняя встреча станет отправной точкой начала нашей совместной и плодотворной работы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:</w:t>
      </w:r>
      <w:r>
        <w:rPr>
          <w:rFonts w:cs="Times New Roman" w:ascii="Times New Roman" w:hAnsi="Times New Roman"/>
          <w:sz w:val="28"/>
          <w:szCs w:val="28"/>
        </w:rPr>
        <w:t xml:space="preserve">  Цель создания семейного клуба - познакомить родителей с  увлечениями их детей, вовлечь в совместную творческую деятельность 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рь:</w:t>
      </w:r>
      <w:r>
        <w:rPr>
          <w:rFonts w:cs="Times New Roman" w:ascii="Times New Roman" w:hAnsi="Times New Roman"/>
          <w:sz w:val="28"/>
          <w:szCs w:val="28"/>
        </w:rPr>
        <w:t xml:space="preserve"> Задачи</w:t>
      </w:r>
      <w:r>
        <w:rPr>
          <w:rFonts w:cs="Times New Roman" w:ascii="Times New Roman" w:hAnsi="Times New Roman"/>
          <w:b/>
          <w:sz w:val="28"/>
          <w:szCs w:val="28"/>
        </w:rPr>
        <w:t>: 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ой атмосферы  для активного творческого семейного досуга и общения родителей и дет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е атмосферы содружества и сотрудничества между сем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</w:t>
      </w:r>
      <w:r>
        <w:rPr>
          <w:rFonts w:cs="Times New Roman" w:ascii="Times New Roman" w:hAnsi="Times New Roman"/>
          <w:sz w:val="28"/>
          <w:szCs w:val="28"/>
        </w:rPr>
        <w:t xml:space="preserve">: Заседания семейного клуба будут проходить в самых разнообразных формах, таких как :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 выход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орь: </w:t>
      </w:r>
      <w:r>
        <w:rPr>
          <w:rFonts w:cs="Times New Roman" w:ascii="Times New Roman" w:hAnsi="Times New Roman"/>
          <w:sz w:val="28"/>
          <w:szCs w:val="28"/>
        </w:rPr>
        <w:t xml:space="preserve">В ближайшие три месяца в рамках работы семейного клуба  запланированы следующие мероприятия </w:t>
      </w: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- классы «Карусель увлечен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 со звез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и от Кутю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ис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ий ерал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ое преобра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ма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«Спортивный круи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ток (г.Кайерк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ыжную базу «Ольгуль» (г. Нориль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«Обучение с развлечени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дневный туристский поход в низовья Енисе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в ИКТ технологии «Мультимедиа ма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м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Беззаботна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планы на следующи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тьяна: (слайд 10)</w:t>
      </w:r>
      <w:r>
        <w:rPr>
          <w:rFonts w:cs="Times New Roman" w:ascii="Times New Roman" w:hAnsi="Times New Roman"/>
          <w:sz w:val="28"/>
          <w:szCs w:val="28"/>
        </w:rPr>
        <w:t xml:space="preserve"> Первое заседание семейного клуба состоится 17 марта 2012 года в 15 часов в актовом зале ДЮЦТТ "Юниор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им всех родителей за внимание, на этом наше собрание закончено, и мы приглашаем вас пообщаться с вашими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орь:</w:t>
      </w:r>
      <w:r>
        <w:rPr>
          <w:rFonts w:cs="Times New Roman" w:ascii="Times New Roman" w:hAnsi="Times New Roman"/>
          <w:sz w:val="28"/>
          <w:szCs w:val="28"/>
        </w:rPr>
        <w:t xml:space="preserve"> Родители, чьи дети занимаются танцами и вокалом, пройдите пожалуйста в методический кабинет с педагогом - организатором Центра Камеевой Натальей Иннокентье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:</w:t>
      </w:r>
      <w:r>
        <w:rPr>
          <w:rFonts w:cs="Times New Roman" w:ascii="Times New Roman" w:hAnsi="Times New Roman"/>
          <w:sz w:val="28"/>
          <w:szCs w:val="28"/>
        </w:rPr>
        <w:t xml:space="preserve"> Родители, чьи дети занимаются туризмом и краеведением, приглашаем со своими педагогами в кабинет № 33, вас проводит педагог-психолог Вагилова Людмила Валер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орь: </w:t>
      </w:r>
      <w:r>
        <w:rPr>
          <w:rFonts w:cs="Times New Roman" w:ascii="Times New Roman" w:hAnsi="Times New Roman"/>
          <w:sz w:val="28"/>
          <w:szCs w:val="28"/>
        </w:rPr>
        <w:t>Родители, чьи дети занимаются в объединениях, декоративно-прикладного, технического творчества, а также в группах социально-психологического сопровождения следуют в кабинет № 56 с педагогом-организатором Романовской Светланой Александро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scriptionprof1">
    <w:name w:val="description_prof1"/>
    <w:basedOn w:val="Style14"/>
    <w:qFormat/>
    <w:rPr>
      <w:sz w:val="17"/>
      <w:szCs w:val="17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17:00Z</dcterms:created>
  <dc:creator>Тимур</dc:creator>
  <dc:description/>
  <cp:keywords/>
  <dc:language>en-US</dc:language>
  <cp:lastModifiedBy>Психолог</cp:lastModifiedBy>
  <dcterms:modified xsi:type="dcterms:W3CDTF">2012-03-10T07:07:00Z</dcterms:modified>
  <cp:revision>7</cp:revision>
  <dc:subject/>
  <dc:title>Сценарий к родительскому собранию</dc:title>
</cp:coreProperties>
</file>