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510540" cy="85344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Открытое занятие в танцевальной группе «Радуга»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28"/>
          <w:szCs w:val="28"/>
        </w:rPr>
        <w:t>Группа 1-года обучения № 4. 5ноября (занятие для начинающих)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Путешествие в страну сказок»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.12.2019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Цель занятия</w:t>
      </w:r>
      <w:r>
        <w:rPr>
          <w:sz w:val="28"/>
          <w:szCs w:val="28"/>
        </w:rPr>
        <w:t>:  Познакомить ребят со сказочным героем «гномом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Задачи развивающи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витие образного мышления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 творческих способностей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музык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40" w:leader="none"/>
        </w:tabs>
        <w:ind w:left="-360" w:hanging="0"/>
        <w:rPr/>
      </w:pPr>
      <w:r>
        <w:rPr>
          <w:b/>
          <w:i/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тей на выполнение зада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биться хорошей дисциплин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биться внимания и взаимоуваж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ысить эмоциональный настрой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На занятии используются традиционные и игровые технологии.</w:t>
      </w:r>
    </w:p>
    <w:p>
      <w:pPr>
        <w:pStyle w:val="Style12"/>
        <w:ind w:hanging="360"/>
        <w:rPr/>
      </w:pPr>
      <w:r>
        <w:rPr>
          <w:sz w:val="28"/>
          <w:szCs w:val="28"/>
        </w:rPr>
        <w:t xml:space="preserve">К </w:t>
      </w:r>
      <w:r>
        <w:rPr>
          <w:rStyle w:val="StrongEmphasis"/>
          <w:i/>
          <w:sz w:val="28"/>
          <w:szCs w:val="28"/>
        </w:rPr>
        <w:t>традиционным методам</w:t>
      </w:r>
      <w:r>
        <w:rPr>
          <w:sz w:val="28"/>
          <w:szCs w:val="28"/>
        </w:rPr>
        <w:t>: изучения танцевальной техники, построения и разучивание танцевальных комбинаций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1101090</wp:posOffset>
            </wp:positionV>
            <wp:extent cx="683895" cy="62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 </w:t>
      </w:r>
      <w:r>
        <w:rPr>
          <w:b/>
          <w:i/>
          <w:sz w:val="28"/>
          <w:szCs w:val="28"/>
        </w:rPr>
        <w:t>игровым технологиям</w:t>
      </w:r>
      <w:r>
        <w:rPr>
          <w:sz w:val="28"/>
          <w:szCs w:val="28"/>
        </w:rPr>
        <w:t xml:space="preserve"> относится: традиционные упражнения партерной гимнастики, музыкально – ритмических упражнений. Движения приобретают одушевленные формы в виде животных, растений, явлений природы,  а также развивают детское воображение и эмоциональность, закладывают истоки творчества. Применяются музыкальные и подвижные  игры.</w:t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й метод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наглядного восприят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 метод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организа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</w:t>
      </w:r>
    </w:p>
    <w:p>
      <w:pPr>
        <w:pStyle w:val="Normal"/>
        <w:ind w:hanging="360"/>
        <w:jc w:val="both"/>
        <w:rPr/>
      </w:pPr>
      <w:r>
        <w:rPr>
          <w:b/>
          <w:i/>
          <w:sz w:val="28"/>
          <w:szCs w:val="28"/>
        </w:rPr>
        <w:t>Вводная часть: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0 мин.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построение, поклон, разминка).</w:t>
      </w:r>
    </w:p>
    <w:p>
      <w:pPr>
        <w:pStyle w:val="Normal"/>
        <w:ind w:hanging="360"/>
        <w:jc w:val="both"/>
        <w:rPr/>
      </w:pPr>
      <w:r>
        <w:rPr>
          <w:b/>
          <w:i/>
          <w:sz w:val="28"/>
          <w:szCs w:val="28"/>
        </w:rPr>
        <w:t>Основная част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5 мин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сказк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зыкально – ритмических движений</w:t>
      </w:r>
    </w:p>
    <w:p>
      <w:pPr>
        <w:pStyle w:val="Normal"/>
        <w:ind w:hanging="360"/>
        <w:jc w:val="both"/>
        <w:rPr/>
      </w:pPr>
      <w:r>
        <w:rPr>
          <w:b/>
          <w:i/>
          <w:sz w:val="28"/>
          <w:szCs w:val="28"/>
        </w:rPr>
        <w:t>Заключительная часть: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10 мин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 подвижные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5905</wp:posOffset>
            </wp:positionH>
            <wp:positionV relativeFrom="paragraph">
              <wp:align>bottom</wp:align>
            </wp:positionV>
            <wp:extent cx="60198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Ход занятия</w:t>
      </w:r>
    </w:p>
    <w:p>
      <w:pPr>
        <w:pStyle w:val="Normal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часть.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заходят в кабинет и занимают свои места. Перестроение.</w:t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Игра:</w:t>
      </w:r>
      <w:r>
        <w:rPr>
          <w:sz w:val="28"/>
          <w:szCs w:val="28"/>
        </w:rPr>
        <w:t xml:space="preserve">  «Запомни свое место». Играет музыка, дети танцуют. Музыка останавливается, дети должны встать на свои места.</w:t>
      </w:r>
    </w:p>
    <w:p>
      <w:pPr>
        <w:pStyle w:val="Normal"/>
        <w:ind w:hanging="360"/>
        <w:rPr/>
      </w:pPr>
      <w:r>
        <w:rPr>
          <w:b/>
          <w:i/>
          <w:sz w:val="28"/>
          <w:szCs w:val="28"/>
        </w:rPr>
        <w:t xml:space="preserve">Поклон: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, солнце золотое! (показывают солнце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, небо  голубое! (показываю не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,  вольный ветерок! (показывают вете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, маленький дубок! (показывают дуб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, утро! (шагнули впра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, день (шагнули вле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здороваться не лень (поклон го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: </w:t>
      </w:r>
      <w:r>
        <w:rPr>
          <w:sz w:val="28"/>
          <w:szCs w:val="28"/>
        </w:rPr>
        <w:t>«Знакомство» Дети садятся по кругу. В руках предмет. Предмет передается по кругу. У кого в руках предмет представляется:  «Привет – я лисичка Роксана, а ты кто? Я серый волк меня зовут Артур и.т.д</w:t>
      </w:r>
    </w:p>
    <w:p>
      <w:pPr>
        <w:pStyle w:val="Normal"/>
        <w:ind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800100" cy="792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2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ребята, у нас необычный урок, мы побываем в сказочно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ие сказки вы знаете? А про гномов вы знаете? Гномы, какие они? Веселые, шутливые, добрые. А теперь представьте, что мы все гномики. Гномы спят (все имитируют сон).  Наступило утро. Гномики просыпаются, поднимают руки вверх, вернуться в исходное положение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 на середине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омы всегда делали зарядку по утрам. А кто очень постарается выполнять все задания хорошо, тот гномик получает, приз «орешек». В конце занятия мы подведем итог. Кто наберет много, много «орешков», тот молод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 – ритмические движения. Музыка произвольна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. Поднимаемся на высокие полупалцы – опускаемс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. Вращение головой, то в одну сторону, то в другу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. Черепаха. Вытягиваем подбородок вперед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. Считаем пальчи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. Гусениц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. Оловянные солдати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. Тряпичные кукл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. Прыж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. Ветер, ветерок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. Повороты вокруг себя.</w:t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Задание на воображение и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гномы сделали зарядку, и пошли гулять по лесу, и вдруг встретили: отгадайте кого? Педагог загадывает загадки, дети изображают  в танце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гадка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ядные сестрич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2825</wp:posOffset>
            </wp:positionH>
            <wp:positionV relativeFrom="paragraph">
              <wp:posOffset>-9525</wp:posOffset>
            </wp:positionV>
            <wp:extent cx="1229360" cy="11791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сь день гостей встречают,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Медом угощают.   </w:t>
      </w:r>
      <w:r>
        <w:rPr>
          <w:b/>
          <w:i/>
          <w:sz w:val="28"/>
          <w:szCs w:val="28"/>
        </w:rPr>
        <w:t>Цвет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ети -  это цветок. Давайте,  изобразим цветок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присели на корточки, обхватили колени руками и наклонили голову – «Цветок спит». Звучит музыка. Вступление. Цветок пробуждается.</w:t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гадк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олье, в камор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ет она в норк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ая малыш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то же это?  </w:t>
      </w:r>
      <w:r>
        <w:rPr>
          <w:b/>
          <w:i/>
          <w:sz w:val="28"/>
          <w:szCs w:val="28"/>
        </w:rPr>
        <w:t>Мы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мы как мышки побегаем. Дети бегают, изображая мышку.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естя, шурша  трав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олзает кнут жив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н встал и зашипе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Подходи, кто очень смел. </w:t>
      </w:r>
      <w:r>
        <w:rPr>
          <w:b/>
          <w:i/>
          <w:sz w:val="28"/>
          <w:szCs w:val="28"/>
        </w:rPr>
        <w:t>Змея</w:t>
      </w:r>
      <w:r>
        <w:rPr>
          <w:sz w:val="28"/>
          <w:szCs w:val="28"/>
        </w:rPr>
        <w:t>.  Взяв друг друга за талию, дети бегут змейкой.</w:t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чится без огляд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сверкают пят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чится, что есть дух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короче ух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 угадай-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то это?   </w:t>
      </w:r>
      <w:r>
        <w:rPr>
          <w:b/>
          <w:i/>
          <w:sz w:val="28"/>
          <w:szCs w:val="28"/>
        </w:rPr>
        <w:t>Зайка</w:t>
      </w:r>
      <w:r>
        <w:rPr>
          <w:sz w:val="28"/>
          <w:szCs w:val="28"/>
        </w:rPr>
        <w:t>.    Дети изображают зайца.</w:t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трая плутов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ыжая голов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шистый хвост – крас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это? (</w:t>
      </w:r>
      <w:r>
        <w:rPr>
          <w:b/>
          <w:i/>
          <w:sz w:val="28"/>
          <w:szCs w:val="28"/>
        </w:rPr>
        <w:t>лиса</w:t>
      </w:r>
      <w:r>
        <w:rPr>
          <w:sz w:val="28"/>
          <w:szCs w:val="28"/>
        </w:rPr>
        <w:t>). Все танцую, изображая лису.</w:t>
      </w:r>
    </w:p>
    <w:p>
      <w:pPr>
        <w:pStyle w:val="Normal"/>
        <w:ind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елись у цвет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сорвать его хоте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н встряхнул и улетел. </w:t>
      </w:r>
      <w:r>
        <w:rPr>
          <w:b/>
          <w:i/>
          <w:sz w:val="28"/>
          <w:szCs w:val="28"/>
        </w:rPr>
        <w:t>Бабочка</w:t>
      </w:r>
      <w:r>
        <w:rPr>
          <w:sz w:val="28"/>
          <w:szCs w:val="28"/>
        </w:rPr>
        <w:t>.   Дети танцуют, изображая бабочку.</w:t>
      </w:r>
    </w:p>
    <w:p>
      <w:pPr>
        <w:pStyle w:val="Normal"/>
        <w:ind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рав копытами касая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ит по лесу красавец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ит смело и легк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ога, раскинув широко. </w:t>
      </w:r>
      <w:r>
        <w:rPr>
          <w:b/>
          <w:i/>
          <w:sz w:val="28"/>
          <w:szCs w:val="28"/>
        </w:rPr>
        <w:t>Олень.</w:t>
      </w:r>
      <w:r>
        <w:rPr>
          <w:sz w:val="28"/>
          <w:szCs w:val="28"/>
        </w:rPr>
        <w:t xml:space="preserve"> Дети танцуют, изображая ол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наши гномики каждый день ходили на прогулку брали у природы много энергии, добра и тепла. Также они любили играть в разные игры, давай те поиграем.</w:t>
      </w:r>
    </w:p>
    <w:p>
      <w:pPr>
        <w:pStyle w:val="Normal"/>
        <w:ind w:hanging="54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часть.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гра: Музыкальный предмет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ru-RU"/>
        </w:rPr>
        <w:t>В этой игре  развивается внимании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писание игры:  Дети встают в круг, у одного ребенка в руках предмет. Играет музыка- предмет передают из рук в руки по кругу. Музыка прерывается и у кого в руках предмет – танцует.</w:t>
      </w:r>
    </w:p>
    <w:p>
      <w:pPr>
        <w:pStyle w:val="TextBody"/>
        <w:ind w:hanging="540"/>
        <w:jc w:val="both"/>
        <w:rPr/>
      </w:pPr>
      <w:r>
        <w:rPr>
          <w:i/>
          <w:sz w:val="28"/>
          <w:szCs w:val="28"/>
          <w:lang w:val="ru-RU"/>
        </w:rPr>
        <w:t>Игра: Я на солнышке лежу.</w:t>
      </w:r>
      <w:r>
        <w:rPr>
          <w:b w:val="false"/>
          <w:sz w:val="28"/>
          <w:szCs w:val="28"/>
          <w:lang w:val="ru-RU"/>
        </w:rPr>
        <w:t xml:space="preserve"> Описание игры:  Перед началом игры повторить слова песенки.  « Я на солнышке лежу, я на солнышко гляжу, все лежу и лежу, и вместо слов и на солнышко гляжу, нужно пропеть имя одного из ребенка, стоящего в круге. И так все дети становятся в круг, один ребенок ложится в центр круга и поет песенку львенка (все дети помогают «львенку» петь). Вместо последних слов львенок поет и на Таню или Сашу, я гляжу (называет любое имя детей стоящих в круге). «Львенок» поднимается и бежит за тем, кого назвал. Таня убегает от « львенка». Потом выбирается другой «львенок»  игра продолжаетс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ледить, чтобы не нарушались линии круга, чтобы между детьми был интервал, чтобы дети хорошо знали слова песенки, и были внимательными.</w:t>
      </w:r>
    </w:p>
    <w:p>
      <w:pPr>
        <w:pStyle w:val="TextBody"/>
        <w:numPr>
          <w:ilvl w:val="0"/>
          <w:numId w:val="0"/>
        </w:numPr>
        <w:ind w:hanging="540"/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гра: «Дни недели»</w:t>
      </w:r>
      <w:r>
        <w:rPr>
          <w:b w:val="false"/>
          <w:sz w:val="28"/>
          <w:szCs w:val="28"/>
          <w:lang w:val="ru-RU"/>
        </w:rPr>
        <w:t xml:space="preserve"> Познавательно – подвижная игра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ти строятся  друг за другом. Натягивается веревочк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зывают – понедельник, перепрыгивают через веревочку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торник – веревочка поднимается выше, дети перепрыгивают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  <w:lang w:val="ru-RU"/>
        </w:rPr>
        <w:t>Среда – веревочка поднимается выше, дети перепрыгивают и так далее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заключении</w:t>
      </w:r>
      <w:r>
        <w:rPr>
          <w:b w:val="false"/>
          <w:sz w:val="28"/>
          <w:szCs w:val="28"/>
          <w:lang w:val="ru-RU"/>
        </w:rPr>
        <w:t xml:space="preserve"> мы станцуем танец «Утят» и посчитаем орешки. Дети танцуют.  Педагог, считает орешки и объявляет детям. Молодцы!! Вы очень постарались. Скажите,  вам понравилось? Дети отвечают. Дети строятся на середине, выполняют поклон. Педагог: Занятие закончилось. Всем большое спасибо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До свидания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80490" cy="1328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1" w:gutter="0" w:header="0" w:top="1191" w:footer="938" w:bottom="1363"/>
      <w:pgBorders w:display="allPages" w:offsetFrom="text">
        <w:top w:val="double" w:sz="42" w:space="20" w:color="800000"/>
        <w:left w:val="double" w:sz="42" w:space="45" w:color="800000"/>
        <w:bottom w:val="double" w:sz="42" w:space="3273" w:color="800000"/>
        <w:right w:val="double" w:sz="42" w:space="3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2:00Z</dcterms:created>
  <dc:creator>4ika</dc:creator>
  <dc:description/>
  <cp:keywords/>
  <dc:language>en-US</dc:language>
  <cp:lastModifiedBy>Лаборант</cp:lastModifiedBy>
  <cp:lastPrinted>2011-03-24T11:41:00Z</cp:lastPrinted>
  <dcterms:modified xsi:type="dcterms:W3CDTF">2021-03-02T06:53:00Z</dcterms:modified>
  <cp:revision>114</cp:revision>
  <dc:subject/>
  <dc:title>Хореографическое занятие «Путешествие в сказочную страну» </dc:title>
</cp:coreProperties>
</file>