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5"/>
        <w:gridCol w:w="51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45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Директор ТМК ОУДО «Детско-юношеского центра туризма и творчества «Юнио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Н.А. Руб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2021 г.</w:t>
            </w:r>
          </w:p>
        </w:tc>
      </w:tr>
    </w:tbl>
    <w:p>
      <w:pPr>
        <w:pStyle w:val="HTML1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bCs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ля детей с ограниченными возможностями здоровья</w:t>
      </w:r>
      <w:r>
        <w:rPr>
          <w:b/>
          <w:sz w:val="28"/>
          <w:szCs w:val="28"/>
        </w:rPr>
        <w:br/>
        <w:t>«Как прекрасен этот мир, посмотри…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декоративно-прикладного творчества </w:t>
      </w:r>
      <w:r>
        <w:rPr>
          <w:b/>
          <w:sz w:val="28"/>
          <w:szCs w:val="28"/>
        </w:rPr>
        <w:t>«Как прекрасен этот мир, посмотри…»</w:t>
      </w:r>
      <w:r>
        <w:rPr>
          <w:sz w:val="28"/>
          <w:szCs w:val="28"/>
        </w:rPr>
        <w:t xml:space="preserve"> (далее по тексту – Конкурс) проводится согласно календаря массовых образовательных мероприятий на 2020-2021 учебный год Таймырского муниципального казенного образовательного учреждения дополнительного образования Детско-юношеский центр «Центр туризма и творчества «Юниор» (далее ДЮЦТТ «Юниор») с детьми с ограниченными возможностями здоровья.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социализации детей с ограниченными возможностями здоровья, реализации мероприятий творческого развития юного поколения, воспитания у учащихся эстетического вкуса, стимулирования участия в общественной жизни муниципального района, привлечения внимания к декоративно-прикла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2. Конкурс направлен на решение следующих задач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ширение кругозора детей и повышение мотивации самовы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Создание условий для эффективного развития творческого потенциала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овышение у детей самооценки и значимости в социуме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21"/>
        <w:spacing w:lineRule="auto" w:line="264"/>
        <w:ind w:firstLine="709"/>
        <w:jc w:val="both"/>
        <w:rPr/>
      </w:pPr>
      <w:r>
        <w:rPr>
          <w:sz w:val="28"/>
          <w:szCs w:val="28"/>
        </w:rPr>
        <w:t>3.1. Учредитель и организатор Конкурса – ДЮЦТТ «Юниор».  Соорганизаторы: образовательные учреждения Таймырского Долгано-Ненецкого муниципального района и СРЦ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ство подготовкой и проведением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по организации и проведению конкурса   осуществляет ДЮЦТТ «Юниор».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ведение итогов конкурса осуществляют члены жюри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участию в Конкурсе приглашаются </w:t>
      </w:r>
      <w:r>
        <w:rPr>
          <w:color w:val="000000"/>
          <w:sz w:val="28"/>
          <w:szCs w:val="28"/>
          <w:shd w:fill="FFFFFF" w:val="clear"/>
        </w:rPr>
        <w:t xml:space="preserve">дети с ограниченными возможностями здоровья в возрасте от 5 до 18 лет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нкурс проводится в 3-х возрастны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785"/>
        <w:jc w:val="both"/>
        <w:rPr/>
      </w:pPr>
      <w:r>
        <w:rPr>
          <w:sz w:val="28"/>
          <w:szCs w:val="28"/>
        </w:rPr>
        <w:t>5 – 8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13 лет;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785"/>
        <w:jc w:val="both"/>
        <w:rPr/>
      </w:pPr>
      <w:r>
        <w:rPr>
          <w:sz w:val="28"/>
          <w:szCs w:val="28"/>
        </w:rPr>
        <w:t>14 – 18 лет;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Требования к содержанию и оформлению конкурс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оценке принимаются работы, выполненные в 2020 - 2021 учебном году по четырем номинациям: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ервая номинация –</w:t>
      </w:r>
      <w:r>
        <w:rPr>
          <w:b/>
          <w:bCs/>
          <w:color w:val="000000"/>
          <w:sz w:val="28"/>
          <w:szCs w:val="28"/>
          <w:u w:val="single"/>
        </w:rPr>
        <w:t xml:space="preserve"> рисунок «Мое счастливое будущее»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Формат работ конкурса рисунков – А3, А4. Приветствуется использование различных материалов. Остекление на конкурсных работах не делаются, достаточно оформления рамки цветной бумагой</w:t>
      </w:r>
      <w:r>
        <w:rPr>
          <w:color w:val="000000"/>
          <w:sz w:val="28"/>
          <w:szCs w:val="28"/>
          <w:shd w:fill="FFFFFF" w:val="clear"/>
        </w:rPr>
        <w:t xml:space="preserve">. Работы, не соответствующие формату и (или) представленные </w:t>
      </w:r>
      <w:r>
        <w:rPr>
          <w:bCs/>
          <w:color w:val="000000"/>
          <w:sz w:val="28"/>
          <w:szCs w:val="28"/>
          <w:shd w:fill="FFFFFF" w:val="clear"/>
        </w:rPr>
        <w:t>на электронных носителях</w:t>
      </w:r>
      <w:r>
        <w:rPr>
          <w:color w:val="000000"/>
          <w:sz w:val="28"/>
          <w:szCs w:val="28"/>
          <w:shd w:fill="FFFFFF" w:val="clear"/>
        </w:rPr>
        <w:t>, не оцениваются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ладшая и средняя возрастная группа: </w:t>
      </w:r>
      <w:r>
        <w:rPr>
          <w:color w:val="000000"/>
          <w:sz w:val="28"/>
          <w:szCs w:val="28"/>
          <w:shd w:fill="FFFFFF" w:val="clear"/>
        </w:rPr>
        <w:t>рисунок себя в будущем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Старшая возрастная группа: </w:t>
      </w:r>
      <w:r>
        <w:rPr>
          <w:color w:val="000000"/>
          <w:sz w:val="28"/>
          <w:szCs w:val="28"/>
          <w:shd w:fill="FFFFFF" w:val="clear"/>
        </w:rPr>
        <w:t>рисунок себя в профессиональном будущем.</w:t>
      </w:r>
    </w:p>
    <w:p>
      <w:pPr>
        <w:pStyle w:val="Normal"/>
        <w:spacing w:lineRule="auto" w:line="264" w:before="24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торая номинация – открытка к празднику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представляются открытки к различным праздникам с оформленной обложкой в формате А5 (альбомный лист, сложенный вдвое).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ладшая возрастная группа: </w:t>
      </w:r>
      <w:r>
        <w:rPr>
          <w:color w:val="000000"/>
          <w:sz w:val="28"/>
          <w:szCs w:val="28"/>
          <w:shd w:fill="FFFFFF" w:val="clear"/>
        </w:rPr>
        <w:t>аппликация, допускается прорисовка мелких деталей (добавление других техник по желанию)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Средняя возрастная группа: </w:t>
      </w:r>
      <w:r>
        <w:rPr>
          <w:color w:val="000000"/>
          <w:sz w:val="28"/>
          <w:szCs w:val="28"/>
          <w:shd w:fill="FFFFFF" w:val="clear"/>
        </w:rPr>
        <w:t xml:space="preserve">аппликация, прорисовка </w:t>
      </w: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 xml:space="preserve"> (добавление других техник по желанию)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Старшая возрастная группа: </w:t>
      </w:r>
      <w:r>
        <w:rPr>
          <w:color w:val="000000"/>
          <w:sz w:val="28"/>
          <w:szCs w:val="28"/>
          <w:shd w:fill="FFFFFF" w:val="clear"/>
        </w:rPr>
        <w:t xml:space="preserve">в технике квиллинга, оригами (любые объемные формы из бумаги, простая аппликация и прорисовка </w:t>
      </w: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64" w:before="24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тья номинация – поделка «Диковинки»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  <w:shd w:fill="FFFFFF" w:val="clear"/>
        </w:rPr>
        <w:t>На конкурс представляются поделки из нестандартного материала (природный, вторичный, фантики, соленое тесто, макаронные изделия и т.д.). Работы должны иметь название, сопровождающий рассказ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ладшая и средняя возрастная группа: </w:t>
      </w:r>
      <w:r>
        <w:rPr>
          <w:color w:val="000000"/>
          <w:sz w:val="28"/>
          <w:szCs w:val="28"/>
          <w:shd w:fill="FFFFFF" w:val="clear"/>
        </w:rPr>
        <w:t>поделки из 2-3 видов материала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Старшая возрастная группа: </w:t>
      </w:r>
      <w:r>
        <w:rPr>
          <w:color w:val="000000"/>
          <w:sz w:val="28"/>
          <w:szCs w:val="28"/>
          <w:shd w:fill="FFFFFF" w:val="clear"/>
        </w:rPr>
        <w:t>комбинирование 4-х и более материалов.</w:t>
      </w:r>
    </w:p>
    <w:p>
      <w:pPr>
        <w:pStyle w:val="Normal"/>
        <w:spacing w:lineRule="auto" w:line="264" w:before="24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Четвертая номинация – мягкая игрушка «Друг детства»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представляются мягкие игрушки из разных тканей и нитей (с использованием разных техник: шитье, вязание, валяние, плетение и т.д.).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ладшая возрастная группа: </w:t>
      </w:r>
      <w:r>
        <w:rPr>
          <w:color w:val="000000"/>
          <w:sz w:val="28"/>
          <w:szCs w:val="28"/>
          <w:shd w:fill="FFFFFF" w:val="clear"/>
        </w:rPr>
        <w:t>игрушки в одной технике (остальное по желанию).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Средняя возрастная группа: </w:t>
      </w:r>
      <w:r>
        <w:rPr>
          <w:color w:val="000000"/>
          <w:sz w:val="28"/>
          <w:szCs w:val="28"/>
          <w:shd w:fill="FFFFFF" w:val="clear"/>
        </w:rPr>
        <w:t>игрушка, выполненная в одной технике с элементом из другой техники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таршая возрастная группа: </w:t>
      </w:r>
      <w:r>
        <w:rPr>
          <w:color w:val="000000"/>
          <w:sz w:val="28"/>
          <w:szCs w:val="28"/>
          <w:shd w:fill="FFFFFF" w:val="clear"/>
        </w:rPr>
        <w:t>игрушка, выполненная с использованием 2-3 тех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аждая работа, представленная на Конкурс, сопровождается данными:</w:t>
      </w:r>
    </w:p>
    <w:p>
      <w:pPr>
        <w:pStyle w:val="Style13"/>
        <w:numPr>
          <w:ilvl w:val="0"/>
          <w:numId w:val="2"/>
        </w:numPr>
        <w:spacing w:lineRule="auto" w:line="264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дительная этикетка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Style13"/>
        <w:numPr>
          <w:ilvl w:val="0"/>
          <w:numId w:val="2"/>
        </w:numPr>
        <w:spacing w:lineRule="auto" w:line="264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иска педагога о наличии инвалидности (Ф.И.О. руководителя работы, контактный телефо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 xml:space="preserve">Конкурсные работы, поданные с нарушением сроков и требований к оформлению, установленных настоящим Положением к рассмотрению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Конкурсные материалы по окончанию Конкурса (после 30 апреля 2021 года) возвращаются участникам (самовывоз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и порядок подачи заявок и работ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1. В срок до 1 апреля 2021 года подать заявки от </w:t>
      </w:r>
      <w:r>
        <w:rPr>
          <w:sz w:val="28"/>
          <w:szCs w:val="28"/>
        </w:rPr>
        <w:t xml:space="preserve">образовательных учреждений г. Дудинки </w:t>
      </w:r>
      <w:r>
        <w:rPr>
          <w:b/>
          <w:i/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(приложение 1) на электронный адрес: </w:t>
      </w:r>
      <w:r>
        <w:rPr>
          <w:b/>
          <w:sz w:val="28"/>
          <w:szCs w:val="28"/>
          <w:lang w:val="en-US"/>
        </w:rPr>
        <w:t>vagil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 xml:space="preserve"> (с пометкой «Конкурс») или на флешносителе лично. </w:t>
      </w:r>
      <w:r>
        <w:rPr>
          <w:sz w:val="28"/>
          <w:szCs w:val="28"/>
        </w:rPr>
        <w:t xml:space="preserve">Заявки, поданные с нарушением сроков и требований к оформлению, к рассмотрению не принимаются.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shd w:fill="FFFFFF" w:val="clear"/>
        </w:rPr>
        <w:t>Оформленные работы на Конкурс приним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месте с сопроводительной этикеткой </w:t>
      </w:r>
      <w:r>
        <w:rPr>
          <w:b/>
          <w:sz w:val="28"/>
          <w:szCs w:val="28"/>
          <w:u w:val="single"/>
          <w:shd w:fill="FFFFFF" w:val="clear"/>
        </w:rPr>
        <w:t>с 5 по 9 апреля 2021 г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</w:rPr>
        <w:t xml:space="preserve">, по адресу: ул. Горького, д. 34, ДЮЦТТ «Юниор», кабинет 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всем вопросам обращаться по тел. 5-27-28. Ответственная - заведующая отделом изобразительного и декоративно-прикладного творчества – Людмила Валерьевна Земская (сот. тел. и вацап: 8 902 949 88 18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7. Время и место проведения этапов Конкурса</w:t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1. Выставка работ с </w:t>
      </w:r>
      <w:r>
        <w:rPr>
          <w:sz w:val="28"/>
          <w:szCs w:val="28"/>
        </w:rPr>
        <w:t xml:space="preserve">12 по 24 апреля </w:t>
      </w:r>
      <w:r>
        <w:rPr>
          <w:sz w:val="28"/>
          <w:szCs w:val="28"/>
          <w:shd w:fill="FFFFFF" w:val="clear"/>
        </w:rPr>
        <w:t>2021 года в ДЮЦТТ «Юни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ценивание конкурсных работ осуществляется по двум направлениям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) 12 – 15 апреля - компетентное жюри (приглашенные специалисты) оценивает работы (приложение 3) по критериям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выполнения работ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и оригинальность задумки (название и сама работа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сть и соответствие условиям конкур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) 12 – 24 апреля - общественное мнение. Оценка работ людьми, посетившими выставки, будет проводиться в виде подачи своего голоса за ту или иную понравившуюся работ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посвященное закрытию выставки и вручению дипломов, состоится 30 апреля в 16.00 в актовом зале </w:t>
      </w:r>
      <w:r>
        <w:rPr>
          <w:sz w:val="28"/>
          <w:szCs w:val="28"/>
          <w:shd w:fill="FFFFFF" w:val="clear"/>
        </w:rPr>
        <w:t>ДЮЦТТ «Юни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итогам оценки компетентного жюри и общественного мнения определяются победители Конкурса в каждой из трех возрастных категорий. Они награждаются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4-х номинация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2. Учебные заведения, чьи дети получат наибольшее число дипломов, награждаются грамоты за 1, 2, 3 место.</w:t>
      </w:r>
      <w:r>
        <w:br w:type="page"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аявка на участие 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Городском конкурсе декоративно-прикладного творчеств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для детей с ограниченными возможностями здоровья</w:t>
      </w:r>
      <w:r>
        <w:rPr>
          <w:b/>
          <w:sz w:val="28"/>
          <w:szCs w:val="28"/>
        </w:rPr>
        <w:br/>
        <w:t>«Как прекрасен этот мир, посмотри… - 2021»</w:t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именование ОУ______________________________________________________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тактный телефон ответственного от ОУ _______________________________</w:t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работы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97"/>
        <w:gridCol w:w="1298"/>
        <w:gridCol w:w="25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оминаци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название работы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* уча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озраст (год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) /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* </w:t>
            </w:r>
          </w:p>
          <w:p>
            <w:pPr>
              <w:pStyle w:val="TextBody"/>
              <w:spacing w:before="0" w:after="0"/>
              <w:ind w:left="-128" w:right="-67" w:hanging="0"/>
              <w:jc w:val="center"/>
              <w:rPr/>
            </w:pPr>
            <w:r>
              <w:rPr>
                <w:sz w:val="24"/>
                <w:szCs w:val="24"/>
              </w:rPr>
              <w:t xml:space="preserve">педагога или родител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телефон</w:t>
            </w:r>
            <w:r>
              <w:rPr>
                <w:sz w:val="24"/>
                <w:szCs w:val="24"/>
              </w:rPr>
              <w:t xml:space="preserve"> для связ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  <w:r>
              <w:rPr>
                <w:bCs/>
                <w:color w:val="000000"/>
                <w:sz w:val="24"/>
                <w:szCs w:val="24"/>
              </w:rPr>
              <w:t>«Мое счастливое будущее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………………….....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инация - открытка к празднику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…………………..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инация «Диковинки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…………………......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инация мягкая игрушка «Друг детства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………………….....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 - Ф.И.О. – без ошибок и полностью, так как это будет написано на дипломах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Коллективные работы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2"/>
        <w:gridCol w:w="3377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оминаци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название работы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, (</w:t>
            </w:r>
            <w:r>
              <w:rPr>
                <w:b/>
                <w:i/>
                <w:sz w:val="24"/>
                <w:szCs w:val="24"/>
                <w:u w:val="single"/>
              </w:rPr>
              <w:t>телефон</w:t>
            </w:r>
            <w:r>
              <w:rPr>
                <w:sz w:val="24"/>
                <w:szCs w:val="24"/>
              </w:rPr>
              <w:t xml:space="preserve"> для связ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озраст (го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ождения) /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  <w:r>
              <w:rPr>
                <w:bCs/>
                <w:color w:val="000000"/>
                <w:sz w:val="24"/>
                <w:szCs w:val="24"/>
              </w:rPr>
              <w:t>«Мое счастливое будущее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…………………....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/5б класс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… Марья Ивановна (9 902 8474920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ванов Иван Иванович, Петрова Алена Петровн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инация - открытка к праздник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…………………....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Ладушки»/1а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… Марья Ивановна (9 902 8474920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828" w:right="-1" w:hanging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ата _______________________________</w:t>
      </w:r>
    </w:p>
    <w:p>
      <w:pPr>
        <w:pStyle w:val="Normal"/>
        <w:spacing w:before="240" w:after="0"/>
        <w:ind w:left="3827" w:hanging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 /________________/</w:t>
      </w:r>
    </w:p>
    <w:p>
      <w:pPr>
        <w:sectPr>
          <w:type w:val="nextPage"/>
          <w:pgSz w:w="11906" w:h="16838"/>
          <w:pgMar w:left="993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расшифровк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49"/>
        <w:gridCol w:w="7579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боты 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минации 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.И.О. _________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ных лет _______________ Класс/группа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.И.О. руководителя работы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боты 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минации 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.И.О. _________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ных лет _______________ Класс/группа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.И.О. руководителя работы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49"/>
        <w:gridCol w:w="7579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боты 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минации 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.И.О. _________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ных лет _______________ Класс/группа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.И.О. руководителя работы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боты 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минации 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.И.О. _________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ных лет _______________ Класс/группа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.И.О. руководителя работы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49"/>
        <w:gridCol w:w="7579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боты 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минации 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.И.О. _________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ных лет _______________ Класс/группа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.И.О. руководителя работы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64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боты 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минации 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.И.О. _________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ных лет _______________ Класс/группа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__________________________________________________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.И.О. руководителя работы____________________________________ </w:t>
            </w:r>
          </w:p>
          <w:p>
            <w:pPr>
              <w:pStyle w:val="Style13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keepNext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ов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декоративно – 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прекрасен этот мир, посмотри… - 2021»   </w:t>
      </w:r>
      <w:r>
        <w:rPr>
          <w:bCs/>
          <w:sz w:val="28"/>
          <w:szCs w:val="28"/>
          <w:u w:val="single"/>
        </w:rPr>
        <w:t>от «       »                        2021  года</w:t>
      </w:r>
    </w:p>
    <w:p>
      <w:pPr>
        <w:pStyle w:val="Normal"/>
        <w:spacing w:lineRule="auto" w:line="264" w:before="24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ервая номинация –</w:t>
      </w:r>
      <w:r>
        <w:rPr>
          <w:b/>
          <w:bCs/>
          <w:color w:val="000000"/>
          <w:sz w:val="28"/>
          <w:szCs w:val="28"/>
          <w:u w:val="single"/>
        </w:rPr>
        <w:t xml:space="preserve"> рисунок «Мое счастливое будущее».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5"/>
        <w:gridCol w:w="1113"/>
        <w:gridCol w:w="4645"/>
        <w:gridCol w:w="1080"/>
        <w:gridCol w:w="2472"/>
        <w:gridCol w:w="1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индивидуальной работы или педагога коллек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/ 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растная категория (5 – 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зрастная категория (9 – 1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зрастная категория (14 – 1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24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торая номинация – открытка к празднику.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5"/>
        <w:gridCol w:w="1113"/>
        <w:gridCol w:w="4645"/>
        <w:gridCol w:w="1080"/>
        <w:gridCol w:w="2472"/>
        <w:gridCol w:w="1176"/>
      </w:tblGrid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растная категория (5 – 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зрастная категория (9 – 1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зрастная категория (14 – 1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тья номинация – поделка «Диковинки».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5"/>
        <w:gridCol w:w="1113"/>
        <w:gridCol w:w="4645"/>
        <w:gridCol w:w="1080"/>
        <w:gridCol w:w="2472"/>
        <w:gridCol w:w="1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индивидуальной работы или педагога коллек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растная категория (5 – 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зрастная категория (9 – 1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зрастная категория (14 – 1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етвертая номинация – мягкая игрушка «Друг детства».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5"/>
        <w:gridCol w:w="1113"/>
        <w:gridCol w:w="4645"/>
        <w:gridCol w:w="1080"/>
        <w:gridCol w:w="2472"/>
        <w:gridCol w:w="1176"/>
      </w:tblGrid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растная категория (5 – 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зрастная категория (9 – 1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зрастная категория (14 – 1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  <w:tab/>
        <w:t xml:space="preserve">  ________________ /_______________/,   ________________ /_______________/,   </w:t>
      </w:r>
    </w:p>
    <w:p>
      <w:pPr>
        <w:pStyle w:val="Normal"/>
        <w:spacing w:before="120" w:after="0"/>
        <w:ind w:left="-284" w:hanging="0"/>
        <w:jc w:val="right"/>
        <w:rPr/>
      </w:pPr>
      <w:r>
        <w:rPr>
          <w:bCs/>
          <w:sz w:val="28"/>
          <w:szCs w:val="28"/>
        </w:rPr>
        <w:t xml:space="preserve">________________ /_______________/,   ________________ /_______________/,   ________________ /_______________/. </w:t>
      </w:r>
    </w:p>
    <w:p>
      <w:pPr>
        <w:pStyle w:val="Normal"/>
        <w:spacing w:before="120" w:after="0"/>
        <w:ind w:left="-284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3:00Z</dcterms:created>
  <dc:creator>Ученик</dc:creator>
  <dc:description/>
  <cp:keywords/>
  <dc:language>en-US</dc:language>
  <cp:lastModifiedBy>Unior-911</cp:lastModifiedBy>
  <cp:lastPrinted>2020-12-18T11:53:00Z</cp:lastPrinted>
  <dcterms:modified xsi:type="dcterms:W3CDTF">2021-03-03T09:10:00Z</dcterms:modified>
  <cp:revision>3</cp:revision>
  <dc:subject/>
  <dc:title>Приложение 3</dc:title>
</cp:coreProperties>
</file>