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зножанро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юных чтецов «Млечный путь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1. Чтецкий конкурс «Млечный путь» (далее – Конкурс)  проводится в рамках Фестиваля-конкурса юных дарований «Нашествие успеха» ТМБ ОУДО «ДЮЦТТ «Юниор»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могут принимать участие учащиеся всех объединений ТМБ ОУДО «ДЮЦТТ «Юниор» (далее – Центр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мках Конкурса участникам предлагается прочитать отрывок из выбранного ими прозаического или поэтического произведения  писателей и поэтов разных жан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.1. Повышение интереса к чтению у детей и подростков  к литературе разных жанро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комство детей с произведениями писателей и поэтов разных жанро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иск и поддержка талантлив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 Конкурса и организационный комите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Конкурса – Детско-Юношеский центр туризма и творчества «Юниор» (далее – Организатор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ство организацией и проведением осуществляет  Оргкомит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Жюри Конкурса. В составе Жюри должно быть от  3 до 7 человек. В Жюри могут входить педагоги, методисты, заместители директора, дир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роведения Конкурс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ходе конкурсных состязаний участник декламирует по памяти отрывок из любого прозаического или поэтического произведения любого писателя или поэта из предложенных номинаци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ельность выступления – не более 4-5 минут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 время выступления могут быть использованы костюмы, музыкальное сопровождение. Использование костюмов, музыкального сопровождения 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 при выставлении баллов за выступление, и не является рекомендацие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участник Конкурса выступает самостоятельно и не может прибегать во время выступления к помощи других лиц, а также не имеет права использовать запись голос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ам жюри конкурса при прослушивании участник должен предъявить тексты выбранного произведения с указанием автора.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у на участие в конкурсе может подавать руководитель объединения или родитель (представитель) учащегос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5. Регламент и место проведения Конкурс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курс проводится среди конкурсантов Центра в четырёх возрастных категориях 25-26.02.2021г.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-6 лет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7-10 лет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-14 лет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-18 ле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.2.  Информация о победителях Конкурса (не более трех победителей в каждой возрастной группе) размещается на сайте Центра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ступлений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участника осуществляется по 10-балльной шкале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ступления оцениваются по параметрам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зительность чте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кц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;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«Под салютом Великой Победы» (проза и поэзия о Великой Отечественной войне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этический калейдоскоп» (отрывки из прозаических произведений  и поэзия по собственному выбору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итературный Аргиш» (отрывки из прозаических произведений  и поэзи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й и поэтов северных регионов, преимущественно полуострова Таймыр)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Количество конкурсантов и победителей  Конкурса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8.1. Количество участников Конкурса не ограничено. Каждый участник Конкурса получает диплом об участи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ями считаются три участника в каждой возрастной категории, набравшие наибольшее количество баллов. Они награждаются дипломом "Победитель Конкурс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всем вопросам обращаться к педагогу-организатору: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меевой Наталье Иннокентьевне, тел. 8(913) 493-16-6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и (приложение 1) направля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ameevanat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y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tt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o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умажном варианте отправлять в Центр «Юниор», кабинет 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 разножанровом конкурсе юных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лечный пу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977"/>
        <w:gridCol w:w="1559"/>
        <w:gridCol w:w="269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evanata@yandex.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35:00Z</dcterms:created>
  <dc:creator>335</dc:creator>
  <dc:description/>
  <cp:keywords/>
  <dc:language>en-US</dc:language>
  <cp:lastModifiedBy>OrGaNiZaToR</cp:lastModifiedBy>
  <dcterms:modified xsi:type="dcterms:W3CDTF">2021-02-09T06:19:00Z</dcterms:modified>
  <cp:revision>15</cp:revision>
  <dc:subject/>
  <dc:title/>
</cp:coreProperties>
</file>