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ucida Sans Unicode" w:hAnsi="Lucida Sans Unicode" w:cs="Lucida Sans Unicode"/>
          <w:color w:val="565555"/>
          <w:sz w:val="17"/>
          <w:szCs w:val="17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января 2019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Положение о муниципальном этапе конкурса</w:t>
        <w:br/>
        <w:t>творческих и учебно-исследовательских работ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начальной школы</w:t>
        <w:b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определяет порядок организации и проведения муниципального этапа конкурса творческих и учебно-исследовательских работ учащихся начальной школы. Конкурс проводится в рамках муниципальной научно-практической конференции исследовательских и проектных работ школьников "Золотое Перо" и ориентирован на развитие интереса учащихся к авторству, исследованию, самостоятельной пробе мира «на вкус, цвет, запах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Цели и задачи К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Поддержка учащихся, демонстрирующих способности к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Создание условий для повышения интереса участников к познавательной и исследовательской деятельности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Приобщение участников к изучению природы, культурного, исторического наследия и традиц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 Организация возможности получения участниками опыта индивидуальной и групповой работы в исследовательском направл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рганизаторы 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редитель Конкурса: Управление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комитет Конкурса: Таймырское муниципальное казенное образовательное учреждение дополнительного образования детей детско-юношеский центр «Центр туризма и творчества «Юниор» (далее - ДЮЦТТ «Юниор»), Таймырское муниципальное казенное образовательное учреждение "Дудинская средняя школа №5" (далее - ТМКОУ "Дудинская СШ № 5"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и Оргкомитета: информирование о проведении конкурса;</w:t>
        <w:br/>
        <w:t>прием заявок и техническая экспертиза работ;</w:t>
        <w:br/>
        <w:t>публикация итогов конкурса и публикация электронного сборника работ учас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онкурсная комиссия (далее - Жюри) формируется из числа педагогических работников муниципальных образовательных организаций. Решения Жюри оформляются протоко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</w:rPr>
        <w:t>Составы Оргкомитета и Экспертов, сроки, место проведения и итоги Конференции утверждаются приказом начальника Управления образования Администрации Таймырского Долгано-Ненец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роки проведения Конкур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. Конкурс проводится в два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первый этап</w:t>
      </w:r>
      <w:r>
        <w:rPr>
          <w:rFonts w:cs="Arial" w:ascii="Arial" w:hAnsi="Arial"/>
        </w:rPr>
        <w:t xml:space="preserve"> (школьный) – январь-февраль месяц. Проводится на базе образовательных организаций и является отборочным. Дата, регламент проведения школьного этапа устанавливается образовательными организациями самостоятельно. </w:t>
      </w:r>
      <w:r>
        <w:rPr>
          <w:rFonts w:cs="Arial" w:ascii="Arial" w:hAnsi="Arial"/>
          <w:bCs/>
        </w:rPr>
        <w:t xml:space="preserve">Итоги школьного этапа оформляются протоколом в виде списка всех участников и отправляются с заявкой в Оргкомитет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рок до 04 марта 2019 года.</w:t>
      </w:r>
      <w:r>
        <w:rPr>
          <w:rFonts w:cs="Arial" w:ascii="Arial" w:hAnsi="Arial"/>
          <w:bCs/>
        </w:rPr>
        <w:t xml:space="preserve"> Протокол с результатами школьного этапа Конкурса размещается на сайте образовательной организации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второй этап</w:t>
      </w:r>
      <w:r>
        <w:rPr>
          <w:rFonts w:cs="Arial" w:ascii="Arial" w:hAnsi="Arial"/>
        </w:rPr>
        <w:t xml:space="preserve"> (муниципальный) - </w:t>
      </w:r>
      <w:r>
        <w:rPr>
          <w:rFonts w:cs="Arial" w:ascii="Arial" w:hAnsi="Arial"/>
          <w:b/>
        </w:rPr>
        <w:t>21,22 марта 2019 года.</w:t>
      </w:r>
      <w:r>
        <w:rPr>
          <w:rFonts w:cs="Arial" w:ascii="Arial" w:hAnsi="Arial"/>
        </w:rPr>
        <w:t xml:space="preserve"> На второй этап Конкурса представляются работы обучающихся, ставших победителями и призерами школьного этапа.</w:t>
      </w:r>
      <w:r>
        <w:rPr>
          <w:rFonts w:cs="Arial" w:ascii="Arial" w:hAnsi="Arial"/>
          <w:bCs/>
        </w:rPr>
        <w:t xml:space="preserve"> Итоги муниципального этапа оформляются протоколом в виде списка всех участников. Протокол с результатами муниципального этапа Конкурса размещается на сайте Управления образования Администрации Таймырского муниципального района.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2. В период </w:t>
      </w:r>
      <w:r>
        <w:rPr>
          <w:rFonts w:cs="Arial" w:ascii="Arial" w:hAnsi="Arial"/>
          <w:b/>
          <w:bCs/>
        </w:rPr>
        <w:t xml:space="preserve">с 05.03. по 20.03.2019 </w:t>
      </w:r>
      <w:r>
        <w:rPr>
          <w:rFonts w:cs="Arial" w:ascii="Arial" w:hAnsi="Arial"/>
          <w:bCs/>
        </w:rPr>
        <w:t xml:space="preserve">Жюри осуществляет экспертизу (оценку) текстов заявленных на конкурс работ. По результатам экспертизы текстов </w:t>
      </w:r>
      <w:r>
        <w:rPr>
          <w:rFonts w:cs="Arial" w:ascii="Arial" w:hAnsi="Arial"/>
          <w:color w:val="000000"/>
        </w:rPr>
        <w:t>работы, оформленные с нарушением требований к участию в Конкурсе не допуск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держание мероприятий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</w:rPr>
        <w:t>Муниципальный этап Конкурса представляет собой совокупность двух конкурсных мероприятий: конференции и выста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Конференция – представление, обсуждение и экспертная оценка исследовательских работ участников. Конференция проводится по номинациям в виде докладов перед Экспертами. Участники представляют свои работы в виде </w:t>
      </w:r>
      <w:r>
        <w:rPr>
          <w:rFonts w:cs="Arial" w:ascii="Arial" w:hAnsi="Arial"/>
        </w:rPr>
        <w:t>электронных презентаций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Доклад должен быть четким, логически выстроенным и аргументированным. Регламент выступления участ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-7 минут – продолжительность выступления учас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 минут – вопросы аудитории: экспертов и участников на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ставка – представление и стендовая защита исследовательских проектов. </w:t>
      </w:r>
      <w:r>
        <w:rPr>
          <w:rFonts w:cs="Arial" w:ascii="Arial" w:hAnsi="Arial"/>
        </w:rPr>
        <w:t>Для демонстрации проекта на выставке каждый участник должен подготовить экспозицию, согласно требовани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проводится по направлениям в виде индивидуальных собеседований участников с Экспертами. В течение времени, отведенного для демонстрации и защиты проекта, участник должен находиться около стенда. Не допускается во время защиты отвлекаться от интервью с членами экспертного совета, получать консультации и подсказки у лиц, не являющихся Экспертами. Защита должна быть простой, четкой, логически выстроенной. Важным является ясное представление целей, детальное описание решения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владеть терминологией,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ыставку посещают участники Конкурса, педагоги школ Учредители и Организаторы, родители (законные представители), школьники города. Участники выставки должен быть готов к вопросам не только со стороны экспертов, но и от других присутствующих участн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По итогам выступления участника Конкурса Эксперты дают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color w:val="000000"/>
        </w:rPr>
        <w:t>Конкурсные работы должны носить учебно-исследовательский и экспериментальный (не реферативный) характер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color w:val="000000"/>
        </w:rPr>
        <w:t>Работы могут быть выполнены как индивидуально, так и творческими коллективами до 3-х человек. Автор (коллектив) может представить на Конкурс только одну раб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color w:val="000000"/>
        </w:rPr>
        <w:t>Конкурсные работы участников сельских образовательных организаций оцениваются в заочном формате (по результатам экспертизы текстов), оформляются отдельным протоколом и подводятся отдельные ито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проведения Конкур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В первом этапе Конкурса (уровень образовательной организации) может принять участие любой желающий учащийся  2 – 4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К участию во втором этапе Конкурса (муниципальный уровень) допускаются учащиеся, победители и призеры школьного этапа.</w:t>
      </w:r>
    </w:p>
    <w:p>
      <w:pPr>
        <w:pStyle w:val="Normal"/>
        <w:rPr/>
      </w:pPr>
      <w:r>
        <w:rPr>
          <w:rFonts w:cs="Arial" w:ascii="Arial" w:hAnsi="Arial"/>
        </w:rPr>
        <w:t>5.3. Работы оформляются в соответствии с требованиями, указанными в разделе 7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сследовательские  и проектные работы Оргкомитетом не рецензируются и не комментиру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К участию в Конкурсе </w:t>
      </w:r>
      <w:r>
        <w:rPr>
          <w:rFonts w:cs="Arial" w:ascii="Arial" w:hAnsi="Arial"/>
          <w:u w:val="single"/>
        </w:rPr>
        <w:t>не допуска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феративные и описательные рабо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, уже представлявшиеся на Конференции в предыдущие годы. 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5.6. Для участия во втором этапе Конкурса необходи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 04.03.2019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подать заявку с конкурсной работой в Оргкомитет ДЮЦТТ "Юниор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оминации Конкурса и критерии 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курс  проводится по следующим номинаци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Мир событий и творений» (история, мировая художественная культур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удеса природы» (биология, экология, географ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Страна «Словения» (русский язык, литератур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В царстве точных наук» (математика, информатика, техника)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Требования к структуре и оформлению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 В наимено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  Объем текста, включая формулы, графики, таблицы и иллюстрации не должен превышать 4 страницы. К работе прилагаются 3-4 фотографии в электронном виде, отражающие ход проведения эксперим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Конкурсная работа должна включат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Титульный лис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ведение. (Гипотеза. Объект, предмет исследования. Актуальность. Цель. Задачи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раткое описание условий и хода проведения исследования, эксперимента;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зультаты (в виде таблиц и схем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воды на основании полученных результа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Анализ своей работы: какие сложности пришлось преодолеть? Какие экспериментальные навыки, полученные в ходе работы, окажутся востребованными в обыденной жизни, в учебной деятельности? Чему научила данная работ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, справа - 1 – 1,5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</w:t>
      </w:r>
    </w:p>
    <w:p>
      <w:pPr>
        <w:pStyle w:val="Normal"/>
        <w:jc w:val="both"/>
        <w:rPr/>
      </w:pPr>
      <w:r>
        <w:rPr/>
        <w:t>7.5. Титульный лист должен быть оформлен в виде таблицы, без сокращений: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2"/>
        <w:gridCol w:w="431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темы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                       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автора (коллектива автор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автора (коллектива авторов) размером</w:t>
              <w:br/>
              <w:t>5 х4 с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(район, город), населенный пун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й организации </w:t>
              <w:br/>
              <w:t>(в соответствии с уставом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ФИО, должно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, контактный телефо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Размер файла не должен превышать 2 Мб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шибки при заполнении титульного листа и заявки повлекут за собой ошибки в дипломах и свидетельства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Подведение итогов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По итогам защиты Жюри рассматривает и обсуждает в открытом порядке результаты экспертизы. Решение Жюри оформляется протоколами (очный и заочный формат участия) и направляется в Оргкомитет по окончанию проведения Конкурса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2. Решение Жюри принимается не менее 2/3 от их состава. В случае равенства голосов при подсчете итогов голосования, голос председателя являются решающим. 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8.3. На основании протоколов по номинациям Конкурса Оргкомитет определяет победителей и призеров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ru-RU"/>
        </w:rPr>
        <w:t xml:space="preserve">8.4. Работы претендующие на победные и призовые места в </w:t>
      </w:r>
      <w:r>
        <w:rPr>
          <w:rFonts w:cs="Arial" w:ascii="Arial" w:hAnsi="Arial"/>
          <w:sz w:val="24"/>
        </w:rPr>
        <w:t>обязатель</w:t>
      </w:r>
      <w:r>
        <w:rPr>
          <w:rFonts w:cs="Arial" w:ascii="Arial" w:hAnsi="Arial"/>
          <w:sz w:val="24"/>
          <w:lang w:val="ru-RU"/>
        </w:rPr>
        <w:t>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орядке проверяются</w:t>
      </w:r>
      <w:r>
        <w:rPr>
          <w:rFonts w:cs="Arial" w:ascii="Arial" w:hAnsi="Arial"/>
          <w:sz w:val="24"/>
        </w:rPr>
        <w:t xml:space="preserve"> на плагиат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. Решение Оргкомитета оформляется приказом Управления образования Администрации Таймырского муниципального района.</w:t>
      </w:r>
      <w:r>
        <w:rPr>
          <w:rFonts w:cs="Arial" w:ascii="Arial" w:hAnsi="Arial"/>
          <w:color w:val="000000"/>
        </w:rPr>
        <w:t xml:space="preserve"> Обязательным условием при принятии решения Оргкомитетом является проверка работ кандидатов в победители и призеры  на плагиат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>8.6. Победители и призеры Конкурса награждаются дипломами. Учащиеся, не занявшие призовые и победные места, получают сертификаты участника Конкурс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>8.7. Руководители победителей и призеров Конкурса награждаются – благодарственными письмами Управления образования Администрации Таймырс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По итогам проведения Конкурса Жюри принимает решение  о рекомендации победителям, участвовать в краевом дистанционном конкурсе творческих и учебно-исследовательских работ учащихся «Страна чудес - страна исследований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9. Контакты организаторов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Адрес Оргкомитета: 647000, г. Дудинка, ул. Горького, 34, ДЮЦТТ "Юниор"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такты: Шугайлюк Анна Ивановна, 8(39191)5-04-79, адрес электронной почты: </w:t>
      </w:r>
      <w:r>
        <w:rPr>
          <w:rFonts w:cs="Arial" w:ascii="Arial" w:hAnsi="Arial"/>
          <w:color w:val="000000"/>
          <w:lang w:val="en-US"/>
        </w:rPr>
        <w:t>shug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nn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Финансирование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 Награждение победителей и призеры муниципального этапа Конкурса награждаются дипломами и подар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Типографская печать плакатов для выставочной экспозиции участников выставки осуществляется за счет средств муниципального бюджета.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Доставка работ, экспонатов и презентаций к месту проведения Конкурса, оформление выставочного стенда осуществляется образовательной организацией самостоятельно.</w: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5:00Z</dcterms:created>
  <dc:creator>Плужник С</dc:creator>
  <dc:description/>
  <dc:language>en-US</dc:language>
  <cp:lastModifiedBy>Марина</cp:lastModifiedBy>
  <cp:lastPrinted>2019-01-18T16:09:00Z</cp:lastPrinted>
  <dcterms:modified xsi:type="dcterms:W3CDTF">2019-01-21T08:09:00Z</dcterms:modified>
  <cp:revision>4</cp:revision>
  <dc:subject/>
  <dc:title/>
</cp:coreProperties>
</file>