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ГЛАСОВАНО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Таймырского муниципального бюджетного образовательного учреждения дополнительного образования «Детско-юношеский центр туризма и творчества «Юниор»    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А. Рубан       «______» _______________ 2023 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Таймырского Долгано-Ненецкого муниципального района - начальник Управления образования Администрации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Т.А. Друппова</w:t>
            </w:r>
          </w:p>
          <w:p>
            <w:pPr>
              <w:pStyle w:val="Style16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 2023 г.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 xml:space="preserve">к Положению о направлении воспитательной работы </w:t>
        <w:tab/>
        <w:tab/>
        <w:tab/>
        <w:tab/>
        <w:tab/>
        <w:tab/>
        <w:t xml:space="preserve">           с учащимися </w:t>
      </w:r>
      <w:r>
        <w:rPr>
          <w:rFonts w:cs="Times New Roman" w:ascii="Times New Roman" w:hAnsi="Times New Roman"/>
          <w:sz w:val="20"/>
          <w:szCs w:val="20"/>
        </w:rPr>
        <w:t xml:space="preserve">Таймырского Долгано-Ненецкого </w:t>
        <w:tab/>
        <w:t xml:space="preserve">муниципального района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  <w:lang w:val="en-US"/>
        </w:rPr>
        <w:t>Pro</w:t>
      </w:r>
      <w:r>
        <w:rPr>
          <w:rFonts w:cs="Times New Roman" w:ascii="Times New Roman" w:hAnsi="Times New Roman"/>
          <w:sz w:val="20"/>
          <w:szCs w:val="20"/>
        </w:rPr>
        <w:t>Движение талантов</w:t>
      </w:r>
      <w:r>
        <w:rPr>
          <w:rFonts w:cs="Times New Roman" w:ascii="Times New Roman" w:hAnsi="Times New Roman"/>
          <w:bCs/>
          <w:sz w:val="20"/>
          <w:szCs w:val="20"/>
        </w:rPr>
        <w:t xml:space="preserve">»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проведении конкурса </w:t>
      </w:r>
      <w:r>
        <w:rPr>
          <w:rFonts w:cs="Times New Roman" w:ascii="Times New Roman" w:hAnsi="Times New Roman"/>
          <w:b/>
          <w:sz w:val="28"/>
          <w:szCs w:val="28"/>
        </w:rPr>
        <w:t>юных чтецов «Млечный путь – 2024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направлен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b/>
          <w:sz w:val="28"/>
          <w:szCs w:val="28"/>
        </w:rPr>
        <w:t>Движение талантов»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проекта «Великая Северная Экспедиция. </w:t>
      </w:r>
    </w:p>
    <w:p>
      <w:pPr>
        <w:pStyle w:val="Normal"/>
        <w:tabs>
          <w:tab w:val="clear" w:pos="708"/>
          <w:tab w:val="left" w:pos="234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ами первых. Таймыр»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й конкурс юных чтецов «Млечный путь – 2024» направл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Движение талантов» в рамках проекта «Великая Северная Экспедиция. Дорогами первых. Таймыр» (далее -  Конкурс) проводится согласно календарю массовых мероприятий на 2023 - 2024 учебный год Управления образования Администрации Таймырского Долгано – Ненецкого муниципального района с учащимися образовательных учреждений г. Дудинки в рамках направл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Движение талантов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.</w:t>
      </w:r>
    </w:p>
    <w:p>
      <w:pPr>
        <w:pStyle w:val="Default"/>
        <w:spacing w:before="0" w:after="12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Цель:  формирование у подростков патриотического сознания, </w:t>
      </w:r>
      <w:r>
        <w:rPr>
          <w:sz w:val="26"/>
          <w:szCs w:val="26"/>
        </w:rPr>
        <w:t xml:space="preserve">гражданственности, </w:t>
      </w:r>
      <w:r>
        <w:rPr>
          <w:sz w:val="28"/>
          <w:szCs w:val="28"/>
        </w:rPr>
        <w:t>активной жизненной позиции, уважительного отношения к историческому наследию страны, развитие интереса к истории малой Родины;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ить учащихся,  увлекающихся поэзией патриотической   направлен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творческого потенциала учащих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сполнительской культуры чтецкого         искус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гордость за Российское государство, его сверш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произведениями поэтов Севера;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дители и организаторы.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дитель Конкурса - Управление образования Администрации Таймырского Долгано-Ненецкого муниципального райо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 ДЮЦТТ «Юниор»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ила проведения Конкурса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ходе конкурсных состязаний участник декламирует по памяти отрывок из любого поэтического произведения любого поэта из предложенных номинаций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должительность выступления – не более 5 минут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 время выступления могут быть использованы костюмы, музыкальное сопровождение. Использование костюмов, музыкального сопровождения н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ется при выставлении баллов за выступление, и не является рекомендацией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ждый участник Конкурса выступает самостоятельно и не может прибегать во время выступления к помощи других лиц, а также не имеет права использовать запись голоса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Членам жюри Конкурса, при прослушивании, участник должен представить тексты выбранного произведения с указанием автора.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Регламент и место проведения Конкурса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участия в Конкурсе приглашаются учащиеся образовательных учреждений и учреждений дополнительного образования Таймырского Долгано-Ненецкого муниципального район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(в том числе – просмотр видеоматериалов поселковых образовательных учреждений муниципального района)  проводится </w:t>
      </w:r>
      <w:r>
        <w:rPr>
          <w:rFonts w:cs="Times New Roman" w:ascii="Times New Roman" w:hAnsi="Times New Roman"/>
          <w:b/>
          <w:sz w:val="28"/>
          <w:szCs w:val="28"/>
        </w:rPr>
        <w:t>11 апреля 2024 года с 15-00</w:t>
      </w:r>
      <w:r>
        <w:rPr>
          <w:rFonts w:cs="Times New Roman" w:ascii="Times New Roman" w:hAnsi="Times New Roman"/>
          <w:sz w:val="28"/>
          <w:szCs w:val="28"/>
        </w:rPr>
        <w:t xml:space="preserve"> в зрительном зале ДЮЦТТ «Юниор» по адресу ул. Горького, 34 среди конкурсантов в трёх возрастных категори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группа</w:t>
      </w:r>
      <w:r>
        <w:rPr>
          <w:rFonts w:cs="Times New Roman" w:ascii="Times New Roman" w:hAnsi="Times New Roman"/>
          <w:sz w:val="28"/>
          <w:szCs w:val="28"/>
        </w:rPr>
        <w:t xml:space="preserve"> – возраст 10-12 ле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– возраст 13-15 ле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– возраст 16-18 лет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В Конкурсе могут принять участие от образовательного учреждения    не более трех участников одной возрастной группы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 выступлений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ценка участника осуществляется по 5-балльной шкале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ыступления оцениваются по параметрам: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тематике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зительность чтения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ртистизм исполнения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кция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нение произведения собственного сочинения добавляется 2 балла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оминации Конкурса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«Под салютом Великой Победы» (поэзия о Великой Отечественной войне; произведения собственного сочинения)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Поэтический Аргиш» (поэзи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в северных регионов, преимущественно полуострова Таймыр; поэтические произведения собственного сочинения)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Награждение и определение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Жюри имее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делить одно призовое место между несколькими участ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обедителями считаются три участника в каждой возрастной категории, набравшие наибольшее количество баллов. Участники конкурса, занявшие 1,2,3 места награждаются дипломами 1,2,3 степени, согласно возрастных групп.  Каждый участник Конкурса получает диплом об учас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Информация о победителях Конкурса (не более трех победителей в каждой возрастной группе),  дипломы победителей и призёров размещаются на сайте Центра «Юниор» не позднее 3-х дней после проведения Конкурс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Церемония награждения проводится на базе каждого образовательного учреждения, от которого заявлены участ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Места школ в общем зач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ются по наименьшей сумме мест, занятых школой в номинациях Конкурса. За отсутствие участников в Конкурсе образовательному учреждению присваивается 10 место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и сроки подачи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Заявки об участии в Конкурсе (приложение 1)  принимаются до 5 апреля 2024 года, в бумажном варианте по адресу 647000, г. Дудинка, ул. Горького, 34, кабинет № 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заявки (приложение 8.1) направлять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kameevanat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ct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unio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всем вопросам обращаться к педагогу-организатору: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амеевой Наталье Иннокентьевне, тел. 8(913) 493-16-6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иложение 8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юных чтец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лечный пут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2977"/>
        <w:gridCol w:w="1559"/>
        <w:gridCol w:w="2693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изведения, ав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+ 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е учреждение, клас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7:00Z</dcterms:created>
  <dc:creator>335</dc:creator>
  <dc:description/>
  <cp:keywords/>
  <dc:language>en-US</dc:language>
  <cp:lastModifiedBy>Пользователь Windows</cp:lastModifiedBy>
  <cp:lastPrinted>2021-12-16T09:28:00Z</cp:lastPrinted>
  <dcterms:modified xsi:type="dcterms:W3CDTF">2023-10-23T09:29:00Z</dcterms:modified>
  <cp:revision>22</cp:revision>
  <dc:subject/>
  <dc:title/>
</cp:coreProperties>
</file>