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   к Положению о направлении воспитательной работы </w:t>
        <w:tab/>
        <w:tab/>
        <w:tab/>
        <w:tab/>
        <w:tab/>
        <w:t xml:space="preserve">            с учащимися </w:t>
      </w:r>
      <w:r>
        <w:rPr>
          <w:sz w:val="22"/>
          <w:szCs w:val="22"/>
        </w:rPr>
        <w:t xml:space="preserve">Таймырского Долгано-Ненецкого </w:t>
        <w:tab/>
        <w:tab/>
        <w:tab/>
        <w:tab/>
        <w:tab/>
        <w:t xml:space="preserve">            муниципального района </w:t>
      </w:r>
      <w:r>
        <w:rPr>
          <w:bCs/>
          <w:sz w:val="22"/>
          <w:szCs w:val="22"/>
        </w:rPr>
        <w:t>«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Движение патриотов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Т</w:t>
            </w:r>
            <w:r>
              <w:rPr/>
              <w:t>аймырского муниципального</w:t>
            </w:r>
            <w:r>
              <w:rPr>
                <w:sz w:val="24"/>
                <w:szCs w:val="24"/>
              </w:rPr>
              <w:t xml:space="preserve"> бюджетного образовательного учреждения дополнительного образования «Детско-юношеский центр туризма и творчества «Юнио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 Н.А. Рубан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«______» ___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</w:rPr>
              <w:t>«УТВЕРЖДАЮ»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района по вопросам образования и культуры - 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Таймырского Долгано-Ненецкого муниципального района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Т.А. Друп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«______» _____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</w:rPr>
        <w:t xml:space="preserve">ПОЛОЖЕНИЕ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28"/>
        </w:rPr>
        <w:t>о муниципальном фестивале школьных музеев, клубов патриотической направленности «Наследие», посвященном жителям Таймыра, внесшим значительный вклад в Специальную военную операции (СВО), жителям Таймыра – приемным и многодетным семьям, истории образовательных организаций Таймырского района, истории волонтерского движения в России, памятным датам Таймыра,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рогами первых. Таймыр»</w:t>
      </w:r>
      <w:r>
        <w:rPr>
          <w:b/>
          <w:sz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фестиваль школьных музеев, клубов патриотической направленности «Наследие», (далее – Фестиваль), проводится </w:t>
      </w:r>
      <w:r>
        <w:rPr>
          <w:color w:val="000000"/>
          <w:sz w:val="28"/>
          <w:szCs w:val="28"/>
        </w:rPr>
        <w:t xml:space="preserve">на основании Государственной программы «Патриотическое воспитание граждан Российской Федерации на 2020 - 2025 годы», </w:t>
      </w:r>
      <w:r>
        <w:rPr>
          <w:sz w:val="28"/>
          <w:szCs w:val="28"/>
        </w:rPr>
        <w:t xml:space="preserve"> согласно календарю массовых мероприятий на 2023-2024 учебный год Управления образования Администрации Таймырского Долгано-Ненецкого муниципального района с учащимися образовательных учреждений муниципального района </w:t>
      </w:r>
      <w:r>
        <w:rPr>
          <w:color w:val="000000"/>
          <w:sz w:val="28"/>
          <w:szCs w:val="28"/>
        </w:rPr>
        <w:t>в направлении «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Движение патриотов» в рамках проекта «Великая Северная экспедиция. Дорогами первых. Таймы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Цель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обучающихся чувства гордости за историческое наследие и современные достижения страны, уважительного отношения к истории родного края, выявление и распространение опыта работы школьных музее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эффективные практики в области гражданско-патриотического воспитания обучающихся Краснояр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вовлеченности обучающихся в экспозиционную, презентационную, проектную, инновацион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ть освоение и использование обучающимися новых информационно-коммуникационных технологий в музейной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вершенствованию навыков обучающихся </w:t>
        <w:br/>
        <w:t xml:space="preserve">в осуществлении музейно-экспозиционной деятельности среди активов школьных музее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хранить память о воинах-таймырцах и тружениках тыла, отдавших жизнь за спасение Отечества, внесших вклад в Великую Побед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редители, организаторы и партнёры</w:t>
      </w:r>
    </w:p>
    <w:p>
      <w:pPr>
        <w:pStyle w:val="TextBody"/>
        <w:rPr/>
      </w:pPr>
      <w:r>
        <w:rPr>
          <w:sz w:val="28"/>
        </w:rPr>
        <w:tab/>
        <w:t xml:space="preserve">Учредитель Фестиваля – </w:t>
      </w:r>
      <w:r>
        <w:rPr>
          <w:sz w:val="28"/>
          <w:szCs w:val="28"/>
        </w:rPr>
        <w:t xml:space="preserve">Управление образования Администрации Таймырского Долгано-Ненецкого муниципального района.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тор Фестиваля – Таймырское муниципальное бюджетное образовательное учреждение дополнительного образования «Детско-юношеский центр туризма и творчества «Юниор» (далее – ТМБ ОУДО «ДЮЦТТ Юниор»).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одготовкой и проведением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Общее руководство подготовкой и проведением Фестиваля осуществляет Управление образования Администрации Таймырского Долгано-Ненецкого муниципальн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ацию и проведение Фестиваля осуществляет отдел краеведения </w:t>
      </w:r>
      <w:r>
        <w:rPr>
          <w:sz w:val="28"/>
          <w:szCs w:val="28"/>
        </w:rPr>
        <w:t>ТМБ ОУДО «ДЮЦТТ Юниор»</w:t>
      </w:r>
      <w:r>
        <w:rPr>
          <w:sz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одведение итогов Фестиваля осуществляет жюри, состав которого формируется ТМБ ОУДО «ДЮЦТТ «Юниор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и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Фестивале участвуют активы</w:t>
      </w:r>
      <w:r>
        <w:rPr>
          <w:sz w:val="28"/>
        </w:rPr>
        <w:t xml:space="preserve"> (команды) </w:t>
      </w:r>
      <w:r>
        <w:rPr>
          <w:sz w:val="28"/>
          <w:szCs w:val="28"/>
        </w:rPr>
        <w:t>школьных музеев и</w:t>
      </w:r>
      <w:r>
        <w:rPr>
          <w:sz w:val="28"/>
        </w:rPr>
        <w:t xml:space="preserve"> клубов патриотической направленности ТДНМ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естиваль носит очно-заочную форм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-26 января 2024 г.:</w:t>
      </w:r>
      <w:r>
        <w:rPr>
          <w:b/>
          <w:sz w:val="28"/>
        </w:rPr>
        <w:t xml:space="preserve"> Муниципальный эта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фестивалей, форумов, смотров-конкурсов школьных музеев, клубов патриотической направленности на территории ТДНМР, по итогам которых определяются участники краевого заочного этапа Фестиваля школьных музеев и клубов патриотической направл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5 марта по 15 апреля 2024 года – краевой заочный этап</w:t>
      </w:r>
      <w:r>
        <w:rPr>
          <w:sz w:val="28"/>
          <w:szCs w:val="28"/>
        </w:rPr>
        <w:t>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победителей муниципального этапа Фестиваля, по итогам которого определяются участники краевого очного этапа Фестиваля.</w:t>
      </w:r>
    </w:p>
    <w:p>
      <w:pPr>
        <w:pStyle w:val="Normal"/>
        <w:ind w:firstLine="644"/>
        <w:jc w:val="both"/>
        <w:rPr/>
      </w:pPr>
      <w:r>
        <w:rPr>
          <w:b/>
          <w:sz w:val="28"/>
          <w:szCs w:val="28"/>
        </w:rPr>
        <w:t>7-8 мая 2024 года</w:t>
      </w:r>
      <w:r>
        <w:rPr>
          <w:b/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краевой очный этап: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</w:rPr>
        <w:t xml:space="preserve">финал Фестиваля, во время которого </w:t>
      </w:r>
      <w:r>
        <w:rPr>
          <w:sz w:val="28"/>
          <w:szCs w:val="28"/>
        </w:rPr>
        <w:t xml:space="preserve">команды–победители краевого заочного этапа представляют вниманию жюри Фестиваля конкурсные материалы по 4 номинац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кскурсия музея, клуб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циально-образовательный проект музея, клуб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покол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асты музея,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номинаций Смотра-конкурса, параметры и критерии оценки конкурсных испытаний по номинациям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color w:val="000000"/>
          <w:sz w:val="28"/>
        </w:rPr>
        <w:t>Для школьных музеев образовательных организаций</w:t>
      </w:r>
      <w:r>
        <w:rPr>
          <w:b/>
          <w:color w:val="000000"/>
          <w:sz w:val="28"/>
          <w:szCs w:val="28"/>
        </w:rPr>
        <w:t xml:space="preserve"> г. Дудинки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</w:rPr>
        <w:t xml:space="preserve">активистами школьного музея (музейной группой) </w:t>
      </w:r>
      <w:r>
        <w:rPr>
          <w:sz w:val="28"/>
          <w:szCs w:val="28"/>
        </w:rPr>
        <w:t>музейных экспозиций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Форма презентации экспозиции может быть любая. Но при представлении любой экспозиции, выставки необходимо соблюдать основной принцип – принцип показа, показа музейного предмета с его легендой (происхождение, принадлежность кому-либо, среда обитания – любая историческая информация, выявленная в ходе поисково-исследовательской работы). Исходя из признания приоритета в музее предметных впечатлений, </w:t>
      </w:r>
      <w:r>
        <w:rPr>
          <w:bCs/>
          <w:color w:val="000000"/>
          <w:sz w:val="28"/>
        </w:rPr>
        <w:t xml:space="preserve">показ имеет первостепенное значение и сопровождается рассказом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ремя представления экспозиции – не более 2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им из условий Фестиваля является присутствие активистов школьного музея (группа из 2-5 человек) и музейного педагога (руководителя школьного музея) на презентации всех экспозиций во всех образовательных учреждениях г. Дудинки в течение двух дней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b/>
          <w:sz w:val="28"/>
        </w:rPr>
        <w:t>Для школьных музеев поселковых образовательных организаций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овые школьные музеи принимают заочное участие в Фестив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Фестиваль необходимо представить</w:t>
      </w:r>
      <w:r>
        <w:rPr>
          <w:sz w:val="28"/>
        </w:rPr>
        <w:t xml:space="preserve"> электронную версию материала по соответствующей номинации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Материал должен быть оформлен в виде слайдовой презентации (программа MS PowerPoint версий 2003/XP/2007) либо видеофильма (видеоролика). </w:t>
      </w:r>
      <w:r>
        <w:rPr>
          <w:color w:val="000000"/>
          <w:sz w:val="28"/>
          <w:szCs w:val="28"/>
        </w:rPr>
        <w:t xml:space="preserve">Вес презентации не более 10 Mb (фотографии сжать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 xml:space="preserve">).  Видеофильм (видеоролик) – в формате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 4, разрешение 640*360, вес не более 50 Mb, продолжительностью не более 12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зентацию, и видеофильм (видеоролик) должен сопровождать текстовый вариант экскур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вариантов (текстового или слайдовой презентации) материалы жюри не рассматриваю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Номинация «Экскурсия в музее, клуб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частники номинации представляют разработанные экскурсии </w:t>
        <w:br/>
        <w:t>в соответствии с заявленной тематикой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Экскурсии разрабатываются на подлинных материалах и экспонатах, связанных с фактами, событиями истории образования, становления </w:t>
        <w:br/>
        <w:t xml:space="preserve">и развития Красноярского края в истории России. Экскурсия может включать в себя изучение истории и природы родного села, района, города, края </w:t>
        <w:br/>
        <w:t>с давних времен до сегодняшнего дня, составление летописи наших дней, изучение отдельных, наиболее ярких или малоизвестных исторических событий, фактов, свершений, или воссоздание общей истории края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минация «Социально-образовательный проект музея, клу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номинации представляют разработанные проекты в 2022-2023 годах в соответствии с заявленной тематикой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направлена на изучение и решение актуальных проблем окружающего социального пространства и посвящена усилению значимости доступной образовательной среды школьного музея, клуба. Участники данной номинации представляют не реализованные или частично реализованные социально-образовательные проекты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оминация «Диалог поко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номинации записывают интервью от первого лица с людьми разных поколений, причастных к значимым историческим и культурным событиям, происходившим на территории Красноярского края, России в XX-XXI веках. Интервью отображает историю повседневности страны и края, </w:t>
        <w:br/>
        <w:t xml:space="preserve">а именно историю событий, фактов, процессов, рассказы о труде, науке, культуре, войне и др.  Интервью может включать в себя информацию </w:t>
        <w:br/>
        <w:t>о традициях, навыках, предметах, артефактах и культурных пространствах, признанных разными сообществами региона и страны в качестве части их нематериального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</w:rPr>
        <w:t>Номинация «Подкас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</w:rPr>
        <w:t xml:space="preserve"> музея, клуб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оминации создают подкасты (звуковые файлы)  </w:t>
        <w:br/>
        <w:t>в соответствии с заявленной тематикой.</w:t>
      </w:r>
    </w:p>
    <w:p>
      <w:pPr>
        <w:pStyle w:val="Normal"/>
        <w:ind w:left="1789" w:hanging="0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чшие музе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 Управления образования Администрации ТДНМР и подарками. Руководители школьных музеев, занявших призовые места, награждаются благодарственными письмами Управления образования Администрации ТДНМР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представляющие на конкурсе музейную экспозицию, получают сертификат участ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</w:rPr>
        <w:t xml:space="preserve">Расходы, связанные с организацией и проведением Фестиваля, несёт </w:t>
      </w:r>
      <w:r>
        <w:rPr>
          <w:sz w:val="28"/>
          <w:szCs w:val="28"/>
          <w:lang w:val="ru-RU"/>
        </w:rPr>
        <w:t xml:space="preserve">организатор - </w:t>
      </w:r>
      <w:r>
        <w:rPr>
          <w:sz w:val="28"/>
          <w:szCs w:val="28"/>
        </w:rPr>
        <w:t>ТМБ ОУДО «ДЮЦТТ Юниор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>Порядок и сроки подачи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у на участие в Фестивале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необходимо предоставить в срок </w:t>
      </w:r>
      <w:r>
        <w:rPr>
          <w:b/>
          <w:color w:val="000000"/>
          <w:sz w:val="28"/>
          <w:szCs w:val="28"/>
        </w:rPr>
        <w:t>до 15 января 2024 г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Электронные версии экскурсий </w:t>
      </w:r>
      <w:r>
        <w:rPr>
          <w:i/>
          <w:sz w:val="28"/>
        </w:rPr>
        <w:t>(для поселковых школьных музеев)</w:t>
      </w:r>
      <w:r>
        <w:rPr>
          <w:sz w:val="28"/>
        </w:rPr>
        <w:t xml:space="preserve"> - в срок </w:t>
      </w:r>
      <w:r>
        <w:rPr>
          <w:b/>
          <w:color w:val="000000"/>
          <w:sz w:val="28"/>
        </w:rPr>
        <w:t>до 15 января 2024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color w:val="000000"/>
          <w:sz w:val="28"/>
        </w:rPr>
        <w:t>Конкурсный материа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 соответствующий требованиям Положения, рассматриваться не буд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нимаются по адресу: 647000, г. Дудинка, ул. Горького, 34, отдел краеведения ТМБ ОУДО «ДЮЦТТ «Юниор»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b/>
          <w:color w:val="4F81BD"/>
          <w:sz w:val="28"/>
          <w:szCs w:val="28"/>
          <w:lang w:val="en-US"/>
        </w:rPr>
        <w:t>ok_unior@mail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ступившие на Фестиваль, не рецен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триот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МБ ОУДО «ДЮЦТТ «Юни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гайлюк Дмитрий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en-US"/>
        </w:rPr>
        <w:t xml:space="preserve">.: 8-908-031-23-12 </w:t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ok_unior@mail.ru</w:t>
        </w:r>
      </w:hyperlink>
    </w:p>
    <w:p>
      <w:pPr>
        <w:pStyle w:val="Normal"/>
        <w:jc w:val="both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94767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7.95pt;mso-wrap-distance-left:9pt;mso-wrap-distance-right:0pt;mso-wrap-distance-top:0pt;mso-wrap-distance-bottom:0pt;margin-top:-2pt;mso-position-vertical-relative:text;margin-left:5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уководитель ОУ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Ф.И.О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_»______________________2024 г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фестивале школьных музее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 патриотической направленности «Наслед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звание школьного музея, клуба патриотической направленности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3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59"/>
        <w:gridCol w:w="977"/>
        <w:gridCol w:w="2268"/>
        <w:gridCol w:w="2410"/>
        <w:gridCol w:w="3121"/>
        <w:gridCol w:w="2901"/>
      </w:tblGrid>
      <w:tr>
        <w:trPr>
          <w:trHeight w:val="14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олностью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итель                          </w:t>
            </w:r>
            <w:r>
              <w:rPr>
                <w:color w:val="000000"/>
                <w:sz w:val="24"/>
                <w:szCs w:val="24"/>
              </w:rPr>
              <w:t xml:space="preserve">(ФИО руководителя школьного музея, контактный телефон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240" w:after="60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        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276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аст – это аудиопрограмма (файл), который можно прослушать онлайн или скач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_unio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ДЮЦТК</dc:creator>
  <dc:description/>
  <cp:keywords/>
  <dc:language>en-US</dc:language>
  <cp:lastModifiedBy>Hewlett-Packard Company</cp:lastModifiedBy>
  <cp:lastPrinted>2018-09-11T14:59:00Z</cp:lastPrinted>
  <dcterms:modified xsi:type="dcterms:W3CDTF">2023-10-19T05:25:00Z</dcterms:modified>
  <cp:revision>154</cp:revision>
  <dc:subject/>
  <dc:title>«СОГЛАСОВАНО»</dc:title>
</cp:coreProperties>
</file>