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  <w:gridCol w:w="239"/>
        <w:gridCol w:w="239"/>
      </w:tblGrid>
      <w:tr>
        <w:trPr/>
        <w:tc>
          <w:tcPr>
            <w:tcW w:w="10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185</wp:posOffset>
                </wp:positionV>
                <wp:extent cx="67748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"/>
                              <w:gridCol w:w="9975"/>
                              <w:gridCol w:w="178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TML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Положению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правл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 активистов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муниципальном этапе краевой акции школьни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ающихся среднего профессионального образования «Обелиск», направленной на благоустройство публичных мест памяти, оказание помощи ветеранам Великой Отечественной войне 1941-1945 годов, труженикам ты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ая акция «Обелиск» проводится накануне и в дни празднования 76-й годовщины Победы в Великой Отечественной войне, в соответствии с Планом </w:t>
                              <w:br/>
                              <w:t>по подготовке и проведению торжественных мероприятий, посвященных 76-й годовщине Победы в Великой Отечественной войне 1941-1945 годов (далее – Акция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ом Акции 2021 года станет «Интерактивная карта» о публичных местах памяти, увековечивающих память погибших в гражданской и Великой Отечественной войнах, в локальных военных конфликтах, расположенных </w:t>
                              <w:br/>
                              <w:t xml:space="preserve">на территории сельских муниципальных районов и городских округов Красноярского кра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дители и организатор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редитель Акции:         Управление образования Администрации ТДНМ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торы Акции: ТМБ ОУДО «ДЮЦТТ «Юниор», образовательные организации ТДНМР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Цели и задач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 сохранение и поддержка исторической традиции российского народа почитания предков, отдавших жизнь на благо Родины, воспитание</w:t>
                              <w:br/>
                              <w:t>у подрастающего поколения уважения к подвигам народа и армии Росс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хранение памяти о ключевом событии истории России и мировой истории –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чествование ветеранов Великой Отечественной войны</w:t>
                              <w:br/>
                              <w:t xml:space="preserve">и локальных военных конфликтов, проживающих на территории Красноярского кра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благоустройство общественных (публичных) мест памяти воинам, погибшим в годы Великой Отечественной войне и во времена военных локальных конфли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овить данные о публичных местах памяти, увековечивающих память о погибших в гражданской и Великой Отечественной войнах, в локальных военных конфликтах, расположенных на территории сельских муниципальных районов и городских округов Красноярского кр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паспортизацию объектов, увековечивающих память погибших (воинское захоронение, памятник, стела, обелиск, другие мемориальные сооруж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проведение поисково-исследовательской работы</w:t>
                              <w:br/>
                              <w:t xml:space="preserve">по изучению истории мест памяти воинам, погибшим за спасение Отече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работу по оказанию адресной помощи ветеранам Великой Отечественной войны, труда, военных конфликтов, одиноким пожилым люд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силами образовательных организаций благотворительных концертов в День Победы на открытых площад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ь всех заинтересованных физических и юридических лиц</w:t>
                              <w:br/>
                              <w:t>к участию в Ак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Участ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кции принимают участие команды-участники образовательных учреждений ТДНМР, в состав которых могут войти школьники общеобразовательных организаций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ающие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рганизаций среднего профессионального образования, активы школьных музеев, общественные организации и объединения, педагоги, родител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 Порядок проведе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ый эта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До 15 мая 2021 г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олы-участники Акции реализуют мероприятия, предоставляют отчетные материа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й этап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5-31 мая 2021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 работа краевой экспертной комиссии, подведение итогов Акции, публикация данных в электронном сборнике «Интерактивная карта».</w:t>
                            </w:r>
                          </w:p>
                          <w:p>
                            <w:pPr>
                              <w:pStyle w:val="TextBodyIndent"/>
                              <w:ind w:firstLine="70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85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6. Рекомендуемые мероприятия Акции </w:t>
                            </w:r>
                          </w:p>
                          <w:p>
                            <w:pPr>
                              <w:pStyle w:val="TextBodyIndent"/>
                              <w:ind w:firstLine="85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 рамках проведения Акции основны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 являютс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публичных мест памяти: воинские захоронения, памятники, стелы, обелиски, другие мемориальные соору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дресная помощь ветеранам Великой Отечественной войны, труда, военной службы и одиноким пожилым людям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исково-исследовательские мероприятия по изучению истории мест памяти воинам, погибшим в годы Великой Отечественной войны и военных локальных конфликтах, совместно с ветеранскими организациями;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вьюирование ветеранов войны и военной службы, члено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х семе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Памяти с чествованием ветеранов Великой Отечественной войны и труда, локальных военных конфликтов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творительные концерты для ветеранов войны, труда, военной службы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и для населения тематических экспозиций и выставок, посвященных подвигу народа в Великой Отечественной войне и военных локальных конфликтах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 образовательных организациях фотовыставок «Никт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забыт, ничто не забыто…»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ind w:left="0" w:firstLine="85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инги и встречи, посвященные Победе в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  <w:tab/>
                              <w:t>Требования к конкурсным материалам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6"/>
                              </w:numP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кет интернет-страницы должен содержать комплекс материалов по заданной теме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отографии публичных мест памяти, памятников, обелисков, стел, посвященных событиям и героям гражданской, Великой Отечественной войн</w:t>
                              <w:br/>
                              <w:t>и локальных военных конфликтов (до 3 фото с различных ракурсов, не менее 60% на которых составляет изображение места памяти, линейные размеры снимка</w:t>
                              <w:br/>
                              <w:t xml:space="preserve">до 800х800 пк, разрешением не ниже 120 dpi). Вариант страницы приведен             в Приложении №2.2;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ссказ об истории создания публичных мест памяти, о людях, которые внесли свой вклад в появление этих мест, о тех, кто продолжает заботиться о них сегодня на материале уже опубликованных в интерактивности «Интерактивная карта» по адресу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ru-RU"/>
                                </w:rPr>
                                <w:t>http://krstur.ru/kraevedenie/aktsiya-obelisk/karta-obelisk-2018/index.htm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left="7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идеоролик оценивается в соответствии с установленными критериями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родолжительность не более 3-х минут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Ясность, точность, логика изложения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Замысел, развитие сюжета, цельность сценария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лнота раскрытия содержания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редставленность различных форм проведения мероприятий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Техническое качество видеоролика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85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 рассмотрение принимаются также краеведческие материалы военно-исторической тематики, выполненные в виде интерактивных зарисовок, страниц, (иных форм, вплоть до игровых), с видео и звуковым сопровождением, навигацией, несущие в себе историческую память о людях и событиях героического прошлого нашей Родины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85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атериалы должны соответствовать критериям: достоверность, авторское исполнение, логика и литературная грамотность изложения материала. Фотографии должны быть качественными, соответствовать классическому пониманию ракурса, композиции, легко читаемы. 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четные материалы  необходимо выслать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5 мая 2021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электронной поч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_unior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ли доставить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у: 647000, г. Дудинка, ул. Горького, 34, ДЮЦТТ «Юниор», каб. № 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вопросам организации и проведения акции обращаться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ом крае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МБ ОУДО  «ДЮЦТТ «Юниор» (каб.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гайлюк Дмитри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: 8-908-031-23-1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  <w:lang w:val="en-US"/>
                              </w:rPr>
                              <w:t>ok_unior@mail.ru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8. Подведение итого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рамках направления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вижение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ктивисто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 балл  -  Образовательное учреждение получает за участие в Акции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частники Акции предоставляют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Заявку (форму регистрации) в соответствии с Приложением 2.1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Макет интернет-страницы (п. 7.1.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Видеоролик (п.7.2.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 балл -  Образовательное учреждение получает за лучший макет интернет-страницы, оформленный согласно требованиям к конкурсным материалам (п. 7.1.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 балл -   Образовательное учреждение получает за лучший видеоролик в соответствии с установленными критериями ( п. 7.2.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оманда образовательного учреждения, не принявшего участие в Акции, получает – 0 баллов, и автоматически располагается в рейтинге ниже команд-участников Акции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9.Изменение положения, рекомендуемых мероприятий Акци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и требований к конкурсным материалам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стоящее Положение может быть откорректировано до официального начала Акции (18 марта 2021 года) в соответствии с Краевым положением об Акции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851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ончательный вариант положения будет предоставлен образовательным учреждениям до 18 марта 2021 год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м эта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раевой акции школьников «Обелиск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Форма для регистрации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территориальных команд-участников Акции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 са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ерритория (выбрать территорию из списк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Руководитель команды (заполнить поля: ФИО полностью, должнос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, телефон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писок команды (прикрепить текстовый файл с таблицей).</w:t>
                            </w:r>
                          </w:p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2160"/>
                              <w:gridCol w:w="286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или общественная организация, объединени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, 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лан мероприятий, реализуемых территорией в рамках Акции, утвержденный оргкомитетом, согласованный с территориальными Советами ветеранов  (сканированный документ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личество  привлеченных к участию в Акции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каза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щее количество, в том числе обучающиеся, студентов, педагогов, жителей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мена ветеранов, пожилых людей, которым будет оказана адресная помощь* (прикрепить текстовый файл с таблицей).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2160"/>
                              <w:gridCol w:w="2160"/>
                              <w:gridCol w:w="232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полность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рады (если есть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 (ветераны войны, труда, узники концлагеря, дети войны, пожилые люд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Информация скрыта для общего пользования, доступна только организаторам конкурса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 2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м этапе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евой акции школьников «Обелиск»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ариант оформления интернет-страницы (интерактивности). 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290945" cy="471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841.9pt;mso-wrap-distance-left:0pt;mso-wrap-distance-right:9pt;mso-wrap-distance-top:0pt;mso-wrap-distance-bottom:0pt;margin-top:1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"/>
                        <w:gridCol w:w="9975"/>
                        <w:gridCol w:w="178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TML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TML1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Положению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пр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активистов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муниципальном этапе краевой акции школьни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учающихся среднего профессионального образования «Обелиск», направленной на благоустройство публичных мест памяти, оказание помощи ветеранам Великой Отечественной войне 1941-1945 годов, труженикам ты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евая акция «Обелиск» проводится накануне и в дни празднования 76-й годовщины Победы в Великой Отечественной войне, в соответствии с Планом </w:t>
                        <w:br/>
                        <w:t>по подготовке и проведению торжественных мероприятий, посвященных 76-й годовщине Победы в Великой Отечественной войне 1941-1945 годов (далее – Акция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ом Акции 2021 года станет «Интерактивная карта» о публичных местах памяти, увековечивающих память погибших в гражданской и Великой Отечественной войнах, в локальных военных конфликтах, расположенных </w:t>
                        <w:br/>
                        <w:t xml:space="preserve">на территории сельских муниципальных районов и городских округов Красноярского кра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дители и организаторы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чредитель Акции:         Управление образования Администрации ТДНМР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рганизаторы Акции: ТМБ ОУДО «ДЮЦТТ «Юниор», образовательные организации ТДНМР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Цели и задач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: сохранение и поддержка исторической традиции российского народа почитания предков, отдавших жизнь на благо Родины, воспитание</w:t>
                        <w:br/>
                        <w:t>у подрастающего поколения уважения к подвигам народа и армии Росс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хранение памяти о ключевом событии истории России и мировой истории – Великой Отечественной войн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овать чествование ветеранов Великой Отечественной войны</w:t>
                        <w:br/>
                        <w:t xml:space="preserve">и локальных военных конфликтов, проживающих на территории Красноярского кра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овать благоустройство общественных (публичных) мест памяти воинам, погибшим в годы Великой Отечественной войне и во времена военных локальных конфли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новить данные о публичных местах памяти, увековечивающих память о погибших в гражданской и Великой Отечественной войнах, в локальных военных конфликтах, расположенных на территории сельских муниципальных районов и городских округов Красноярского кр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овать паспортизацию объектов, увековечивающих память погибших (воинское захоронение, памятник, стела, обелиск, другие мемориальные сооруже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лжить проведение поисково-исследовательской работы</w:t>
                        <w:br/>
                        <w:t xml:space="preserve">по изучению истории мест памяти воинам, погибшим за спасение Отече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овать работу по оказанию адресной помощи ветеранам Великой Отечественной войны, труда, военных конфликтов, одиноким пожилым люд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овать силами образовательных организаций благотворительных концертов в День Победы на открытых площад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лечь всех заинтересованных физических и юридических лиц</w:t>
                        <w:br/>
                        <w:t>к участию в Ак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. Участ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Акции принимают участие команды-участники образовательных учреждений ТДНМР, в состав которых могут войти школьники общеобразовательных организаций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учающиеся</w:t>
                      </w:r>
                      <w:r>
                        <w:rPr>
                          <w:sz w:val="28"/>
                          <w:szCs w:val="28"/>
                        </w:rPr>
                        <w:t xml:space="preserve"> организаций среднего профессионального образования, активы школьных музеев, общественные организации и объединения, педагоги, родител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. Порядок проведения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ый этап: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До 15 мая 2021 года </w:t>
                      </w:r>
                      <w:r>
                        <w:rPr>
                          <w:sz w:val="28"/>
                          <w:szCs w:val="28"/>
                        </w:rPr>
                        <w:t xml:space="preserve"> школы-участники Акции реализуют мероприятия, предоставляют отчетные материалы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й этап: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5-31 мая 2021 года</w:t>
                      </w:r>
                      <w:r>
                        <w:rPr>
                          <w:sz w:val="28"/>
                          <w:szCs w:val="28"/>
                        </w:rPr>
                        <w:t xml:space="preserve"> –  работа краевой экспертной комиссии, подведение итогов Акции, публикация данных в электронном сборнике «Интерактивная карта».</w:t>
                      </w:r>
                    </w:p>
                    <w:p>
                      <w:pPr>
                        <w:pStyle w:val="TextBodyIndent"/>
                        <w:ind w:firstLine="70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firstLine="70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firstLine="851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6. Рекомендуемые мероприятия Акции </w:t>
                      </w:r>
                    </w:p>
                    <w:p>
                      <w:pPr>
                        <w:pStyle w:val="TextBodyIndent"/>
                        <w:ind w:firstLine="85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 рамках проведения Акции основными </w:t>
                      </w:r>
                      <w:r>
                        <w:rPr>
                          <w:sz w:val="28"/>
                          <w:szCs w:val="28"/>
                        </w:rPr>
                        <w:t>мероприят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и являются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устройство публичных мест памяти: воинские захоронения, памятники, стелы, обелиски, другие мемориальные соору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адресная помощь ветеранам Великой Отечественной войны, труда, военной службы и одиноким пожилым людям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исково-исследовательские мероприятия по изучению истории мест памяти воинам, погибшим в годы Великой Отечественной войны и военных локальных конфликтах, совместно с ветеранскими организациями;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тервьюирование ветеранов войны и военной службы, члено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их семей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и Памяти с чествованием ветеранов Великой Отечественной войны и труда, локальных военных конфликтов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творительные концерты для ветеранов войны, труда, военной службы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и для населения тематических экспозиций и выставок, посвященных подвигу народа в Великой Отечественной войне и военных локальных конфликтах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в образовательных организациях фотовыставок «Никт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не забыт, ничто не забыто…»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ind w:left="0" w:firstLine="85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тинги и встречи, посвященные Победе в Великой Отечественной войне.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.</w:t>
                        <w:tab/>
                        <w:t>Требования к конкурсным материалам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6"/>
                        </w:numPr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акет интернет-страницы должен содержать комплекс материалов по заданной теме: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Фотографии публичных мест памяти, памятников, обелисков, стел, посвященных событиям и героям гражданской, Великой Отечественной войн</w:t>
                        <w:br/>
                        <w:t>и локальных военных конфликтов (до 3 фото с различных ракурсов, не менее 60% на которых составляет изображение места памяти, линейные размеры снимка</w:t>
                        <w:br/>
                        <w:t xml:space="preserve">до 800х800 пк, разрешением не ниже 120 dpi). Вариант страницы приведен             в Приложении №2.2;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ссказ об истории создания публичных мест памяти, о людях, которые внесли свой вклад в появление этих мест, о тех, кто продолжает заботиться о них сегодня на материале уже опубликованных в интерактивности «Интерактивная карта» по адресу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ru-RU"/>
                          </w:rPr>
                          <w:t>http://krstur.ru/kraevedenie/aktsiya-obelisk/karta-obelisk-2018/index.html</w:t>
                        </w:r>
                      </w:hyperlink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left="7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851" w:leader="none"/>
                        </w:tabs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идеоролик оценивается в соответствии с установленными критериями: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родолжительность не более 3-х минут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Ясность, точность, логика изложения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Замысел, развитие сюжета, цельность сценария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олнота раскрытия содержания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Представленность различных форм проведения мероприятий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Техническое качество видеоролика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firstLine="85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 рассмотрение принимаются также краеведческие материалы военно-исторической тематики, выполненные в виде интерактивных зарисовок, страниц, (иных форм, вплоть до игровых), с видео и звуковым сопровождением, навигацией, несущие в себе историческую память о людях и событиях героического прошлого нашей Родины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firstLine="85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атериалы должны соответствовать критериям: достоверность, авторское исполнение, логика и литературная грамотность изложения материала. Фотографии должны быть качественными, соответствовать классическому пониманию ракурса, композиции, легко читаемы. 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четные материалы  необходимо выслать 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5 мая 2021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электронной почте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unior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ли доставить 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у: 647000, г. Дудинка, ул. Горького, 34, ДЮЦТТ «Юниор», каб. № 2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 вопросам организации и проведения акции обращаться: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отделом краеве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атриотического воспит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МБ ОУДО  «ДЮЦТТ «Юниор» (каб.23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угайлюк Дмитрий Васильеви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.: 8-908-031-23-12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-mail: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  <w:lang w:val="en-US"/>
                        </w:rPr>
                        <w:t>ok_unior@mail.ru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8. Подведение итого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рамках направления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вижение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активистов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 балл  -  Образовательное учреждение получает за участие в Акции;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Участники Акции предоставляют: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Заявку (форму регистрации) в соответствии с Приложением 2.1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 Макет интернет-страницы (п. 7.1.)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Видеоролик (п.7.2.)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 балл -  Образовательное учреждение получает за лучший макет интернет-страницы, оформленный согласно требованиям к конкурсным материалам (п. 7.1.)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 балл -   Образовательное учреждение получает за лучший видеоролик в соответствии с установленными критериями ( п. 7.2.)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Команда образовательного учреждения, не принявшего участие в Акции, получает – 0 баллов, и автоматически располагается в рейтинге ниже команд-участников Акции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9.Изменение положения, рекомендуемых мероприятий Акции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и требований к конкурсным материалам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стоящее Положение может быть откорректировано до официального начала Акции (18 марта 2021 года) в соответствии с Краевым положением об Акции. 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851" w:leader="none"/>
                        </w:tabs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ончательный вариант положения будет предоставлен образовательным учреждениям до 18 марта 2021 года.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Приложение </w:t>
                      </w:r>
                      <w:r>
                        <w:rPr>
                          <w:sz w:val="28"/>
                          <w:szCs w:val="28"/>
                        </w:rPr>
                        <w:t>2.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ом этап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раевой акции школьников «Обелиск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Форма для регистрации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территориальных команд-участников Акции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на са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Территория (выбрать территорию из списка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Руководитель команды (заполнить поля: ФИО полностью, должность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-mail, телефон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Список команды (прикрепить текстовый файл с таблицей).</w:t>
                      </w:r>
                    </w:p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2160"/>
                        <w:gridCol w:w="2860"/>
                        <w:gridCol w:w="1915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или общественная организация, объединени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, 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План мероприятий, реализуемых территорией в рамках Акции, утвержденный оргкомитетом, согласованный с территориальными Советами ветеранов  (сканированный документ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Количество  привлеченных к участию в Акции (</w:t>
                      </w:r>
                      <w:r>
                        <w:rPr>
                          <w:sz w:val="28"/>
                          <w:szCs w:val="28"/>
                        </w:rPr>
                        <w:t xml:space="preserve">Указать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общее количество, в том числе обучающиеся, студентов, педагогов, жителей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Имена ветеранов, пожилых людей, которым будет оказана адресная помощь* (прикрепить текстовый файл с таблицей).</w:t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2160"/>
                        <w:gridCol w:w="2160"/>
                        <w:gridCol w:w="2328"/>
                        <w:gridCol w:w="2376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олность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 (если есть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 (ветераны войны, труда, узники концлагеря, дети войны, пожилые люд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*Информация скрыта для общего пользования, доступна только организаторам конкурса.</w:t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 2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ом этапе</w:t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раевой акции школьников «Обелиск»</w:t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ариант оформления интернет-страницы (интерактивности). </w:t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290945" cy="471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276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6334125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543"/>
                              <w:gridCol w:w="4682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Таймырского муниципального казенного образовательного учреждения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тско-юношеский  центр туризма  и творчества «Юни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Н.А. Руб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» _________________2020 г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486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Управления образования            Администрации Таймырского Долгано-Ненец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Л.В. Май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» _________________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75pt;height:124.2pt;mso-wrap-distance-left:0pt;mso-wrap-distance-right:9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543"/>
                        <w:gridCol w:w="4682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Таймырского муниципального казенного образовательного 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тско-юношеский  центр туризма  и творчества «Юни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Н.А. Руб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 _________________2020 г.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48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Управления образования            Администрации Таймырского Долгано-Нен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Л.В. Май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 _________________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5C77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kraevedenie/aktsiya-obelisk/karta-obelisk-2018/index.html" TargetMode="External"/><Relationship Id="rId3" Type="http://schemas.openxmlformats.org/officeDocument/2006/relationships/hyperlink" Target="mailto:ok_unior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rstur.ru/kraevedenie/aktsiya-obelisk/karta-obelisk-2018/index.html" TargetMode="External"/><Relationship Id="rId6" Type="http://schemas.openxmlformats.org/officeDocument/2006/relationships/hyperlink" Target="mailto:ok_unior@mail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Пользователь</dc:creator>
  <dc:description/>
  <cp:keywords/>
  <dc:language>en-US</dc:language>
  <cp:lastModifiedBy>Hewlett-Packard Company</cp:lastModifiedBy>
  <cp:lastPrinted>2019-05-28T11:37:00Z</cp:lastPrinted>
  <dcterms:modified xsi:type="dcterms:W3CDTF">2020-09-23T03:42:00Z</dcterms:modified>
  <cp:revision>27</cp:revision>
  <dc:subject/>
  <dc:title/>
</cp:coreProperties>
</file>