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4962" w:hanging="0"/>
        <w:jc w:val="both"/>
        <w:rPr/>
      </w:pPr>
      <w:r>
        <w:rPr>
          <w:bCs/>
        </w:rPr>
        <w:t>к Положению о направлении воспитательной работы</w:t>
      </w:r>
    </w:p>
    <w:p>
      <w:pPr>
        <w:pStyle w:val="Normal"/>
        <w:ind w:left="4962" w:hanging="0"/>
        <w:rPr/>
      </w:pPr>
      <w:r>
        <w:rPr>
          <w:bCs/>
        </w:rPr>
        <w:t xml:space="preserve">с учащимися </w:t>
      </w:r>
      <w:r>
        <w:rPr/>
        <w:t xml:space="preserve">Таймырского Долгано-Ненецкого муниципального района </w:t>
      </w:r>
      <w:r>
        <w:rPr>
          <w:bCs/>
        </w:rPr>
        <w:t>«</w:t>
      </w:r>
      <w:r>
        <w:rPr>
          <w:lang w:val="en-US"/>
        </w:rPr>
        <w:t>Pro</w:t>
      </w:r>
      <w:r>
        <w:rPr/>
        <w:t>Движение талантов</w:t>
      </w:r>
      <w:r>
        <w:rPr>
          <w:bCs/>
        </w:rPr>
        <w:t xml:space="preserve">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Т</w:t>
            </w:r>
            <w:r>
              <w:rPr/>
              <w:t>аймырского муниципального</w:t>
            </w:r>
            <w:r>
              <w:rPr>
                <w:sz w:val="24"/>
                <w:szCs w:val="24"/>
              </w:rPr>
              <w:t xml:space="preserve"> бюджетного образовательного учреждения дополнительного образования «Детско-юношеский центр туризма и творчества «Юниор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 Н.А. Рубан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ймырского Долгано-Ненецкого муниципального района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Т.А. Друппова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«Планета красоты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Движение талантов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 xml:space="preserve">в рамках проекта «Великая Северная Экспедиция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ми первых. Таймыр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Планета красоты» направл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Движение талантов» в рамках проекта «Великая Северная Экспедиция. </w:t>
      </w:r>
      <w:r>
        <w:rPr>
          <w:spacing w:val="-6"/>
          <w:sz w:val="28"/>
          <w:szCs w:val="28"/>
        </w:rPr>
        <w:t>Дорогами первых. Таймыр» (далее Конкурс) проводится согласно календарю массовых мероприятий на 2023 - 2024 учебный год Управления образования Администрации Таймырского Долгано-Ненецкого муниципального района с учащимися образовательных учреждений. А также  календаря массовых образовательных мероприятий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 (далее ДЮЦТТ «Юни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с целью развития и популяризации художественного творчества, профессиональной ориентации молодежи и подготовки будущих специалистов модной индус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 и эстетического восприятия у подрастающего поколения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активной площадки для реализации творческих идей молодых авторов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профессиональная ориентация и активизация интереса творческой и перспективной молодежи к различным аспектам работы дизайнеров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малой Родины и воспитание чувства гордости и уважения к культуре Ро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редители и организаторы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редитель Конкурса – Управление образования Администрации Таймырского Долгано-Ненец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рганизатор Конкурса – Таймырское муниципальное бюджетное образовательное учреждение дополнительного образования «Детско – юношеский центр туризма и творчества «Юниор» (далее - ТМБ ОУДО «ДЮЦТТ «Юниор»)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поэтапно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2 этапы (очные)</w:t>
      </w:r>
      <w:r>
        <w:rPr>
          <w:sz w:val="28"/>
          <w:szCs w:val="28"/>
        </w:rPr>
        <w:t xml:space="preserve"> – 14-15.03.2024г. проводятся на базе образовательных учреждений г. Дудинки. Точный день и время проведения 1 и 2 этапов конкурса определяются для каждого образовательного учреждения по жеребьёв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чный) – конкурс </w:t>
      </w:r>
      <w:r>
        <w:rPr>
          <w:b/>
          <w:bCs/>
          <w:sz w:val="28"/>
          <w:szCs w:val="28"/>
        </w:rPr>
        <w:t xml:space="preserve">моделирования и конструирования моделей одежды </w:t>
      </w:r>
      <w:r>
        <w:rPr>
          <w:b/>
          <w:sz w:val="28"/>
          <w:szCs w:val="28"/>
        </w:rPr>
        <w:t xml:space="preserve">«Серебряная нить» </w:t>
      </w:r>
      <w:r>
        <w:rPr>
          <w:sz w:val="28"/>
          <w:szCs w:val="28"/>
        </w:rPr>
        <w:t>30.03.2024 г. в 16.00 в Городском доме культуры  – демонстрация моделей и проверка качества изделий, на соответствие технологическим требованиям. Демонстрация коллекций (моделей) проходит в театрализованном и музыкальном сопровождении, способствующем раскрытию творческого замысла юного модель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раждение победителей –</w:t>
      </w:r>
      <w:r>
        <w:rPr>
          <w:sz w:val="28"/>
          <w:szCs w:val="28"/>
        </w:rPr>
        <w:t xml:space="preserve"> 05.04.2024 г. на базе ТМБ ОУДО «ДЮЦТТ «Юниор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уководство подготовкой и проведением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конкурса 1 и 2 этапов – осуществляют образовательные учреждения г. Дудинки и муниципального района, организацию и проведение конкурсного мероприятия 3 этапа - осуществляет ТМБ ОУДО «ДЮЦТТ «Юниор»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дведение итогов конкурса осуществляют члены жюр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и 2 этапах конкурса принимают участие обучающиеся 1-11 классов образовательных учреждений г. Дудинки, в 3 этапе конкурса - принимают участие обучающиеся 5-11 классов образовательных учреждений г. Дудинки, муниципального района и Норильского промышлен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и формы подачи заяв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е, в образовательных учреждениях за подготовку и проведение </w:t>
      </w:r>
      <w:r>
        <w:rPr>
          <w:b/>
          <w:sz w:val="28"/>
          <w:szCs w:val="28"/>
        </w:rPr>
        <w:t>1 и 2 этапов</w:t>
      </w:r>
      <w:r>
        <w:rPr>
          <w:sz w:val="28"/>
          <w:szCs w:val="28"/>
        </w:rPr>
        <w:t xml:space="preserve"> конкурса до 0</w:t>
      </w:r>
      <w:r>
        <w:rPr>
          <w:b/>
          <w:sz w:val="28"/>
          <w:szCs w:val="28"/>
        </w:rPr>
        <w:t>4.03.2024</w:t>
      </w:r>
      <w:r>
        <w:rPr>
          <w:sz w:val="28"/>
          <w:szCs w:val="28"/>
        </w:rPr>
        <w:t xml:space="preserve"> года сообщают о выбранном стиле  и согласуют время посещения жюри. В срок </w:t>
      </w:r>
      <w:r>
        <w:rPr>
          <w:b/>
          <w:sz w:val="28"/>
          <w:szCs w:val="28"/>
        </w:rPr>
        <w:t xml:space="preserve">до 20.03.2024 </w:t>
      </w:r>
      <w:r>
        <w:rPr>
          <w:sz w:val="28"/>
          <w:szCs w:val="28"/>
        </w:rPr>
        <w:t xml:space="preserve">года отправляют отчет о проведении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приложение №</w:t>
      </w:r>
      <w:r>
        <w:rPr>
          <w:sz w:val="24"/>
          <w:szCs w:val="28"/>
        </w:rPr>
        <w:t xml:space="preserve"> 4.3) </w:t>
      </w:r>
      <w:r>
        <w:rPr>
          <w:sz w:val="28"/>
          <w:szCs w:val="28"/>
        </w:rPr>
        <w:t xml:space="preserve">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ct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ni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Отчет 1-2 этап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</w:t>
      </w:r>
      <w:r>
        <w:rPr>
          <w:b/>
          <w:sz w:val="28"/>
          <w:szCs w:val="28"/>
        </w:rPr>
        <w:t>3 этапа</w:t>
      </w:r>
      <w:r>
        <w:rPr>
          <w:sz w:val="28"/>
          <w:szCs w:val="28"/>
        </w:rPr>
        <w:t xml:space="preserve"> Конкурса  в срок до </w:t>
      </w:r>
      <w:r>
        <w:rPr>
          <w:b/>
          <w:sz w:val="28"/>
          <w:szCs w:val="28"/>
        </w:rPr>
        <w:t>01.03.2024 г.</w:t>
      </w:r>
      <w:r>
        <w:rPr>
          <w:sz w:val="28"/>
          <w:szCs w:val="28"/>
        </w:rPr>
        <w:t xml:space="preserve"> должны подать заявки установленного образца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приложение №4.2.</w:t>
      </w:r>
      <w:r>
        <w:rPr>
          <w:sz w:val="24"/>
          <w:szCs w:val="28"/>
        </w:rPr>
        <w:t xml:space="preserve">)  </w:t>
      </w:r>
      <w:r>
        <w:rPr>
          <w:sz w:val="28"/>
          <w:szCs w:val="28"/>
        </w:rPr>
        <w:t xml:space="preserve">в организационный комитет Конкурса по адресу: </w:t>
      </w:r>
      <w:r>
        <w:rPr>
          <w:b/>
          <w:sz w:val="28"/>
          <w:szCs w:val="28"/>
        </w:rPr>
        <w:t xml:space="preserve">г. Дудинка, ул. Горького 34, </w:t>
      </w:r>
      <w:r>
        <w:rPr>
          <w:sz w:val="28"/>
          <w:szCs w:val="28"/>
        </w:rPr>
        <w:t>ТМБ ОУДО «ДЮЦТТ «Юниор»</w:t>
      </w:r>
      <w:r>
        <w:rPr>
          <w:b/>
          <w:sz w:val="28"/>
          <w:szCs w:val="28"/>
        </w:rPr>
        <w:t>, каб. №24,</w:t>
      </w:r>
      <w:r>
        <w:rPr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8(39191)5-27-28, </w:t>
      </w:r>
      <w:r>
        <w:rPr>
          <w:sz w:val="28"/>
          <w:szCs w:val="28"/>
        </w:rPr>
        <w:t>электронный адрес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ct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ni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Серебряная Нить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, поданные с нарушением сроков и требований к оформлению, рассмотрению не принимаю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грамм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(очный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водится в образовательном учреждении </w:t>
      </w:r>
      <w:r>
        <w:rPr>
          <w:sz w:val="28"/>
          <w:szCs w:val="28"/>
        </w:rPr>
        <w:t>–   в указанных ниже традиционных стилях: (стиль определяется по желанию для каждого образовательного учреждения). Перечень традиционных стилей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лассический сти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мантический сти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ый сти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эклектичный сти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ольклорный стиль (этнический сти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Cs/>
          <w:iCs/>
          <w:sz w:val="28"/>
        </w:rPr>
        <w:t>аниме/</w:t>
      </w:r>
      <w:r>
        <w:rPr>
          <w:sz w:val="28"/>
        </w:rPr>
        <w:t>кугуруми стиль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Каждый из этих основных стилей имеет свою структуру. Подробное описание стилей представлено в </w:t>
      </w:r>
      <w:r>
        <w:rPr>
          <w:i/>
          <w:sz w:val="28"/>
          <w:szCs w:val="28"/>
        </w:rPr>
        <w:t>приложении №4.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о итогам выбора образовательной организацией стиля участники в назначенный день должны соответствовать выбранному стилю. Приветствуется участие сотрудников образовательного учрежд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овость – от 0 до 3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ому стилю – от 0 до 3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Театрализованность, креативность – от 0 до 3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школы – от 0 до 3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выбранного стиля в оформлении школы – от 0 до 3 балл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этап - (очный) – проводится в любом помещении образовательного учреждения. </w:t>
      </w:r>
      <w:r>
        <w:rPr>
          <w:sz w:val="28"/>
          <w:szCs w:val="28"/>
        </w:rPr>
        <w:t xml:space="preserve">Во втором этапе конкурса принимают участие 5 человек (из них не менее 1 мальчика/юноши). Участники конкурса - выставляют конкурсную работу согласно выбранному направлению стиля. Работа полностью выполняется до выхода участников на подиу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ешается использовать декор, соответствующий образу (стразы, блески, пайетки, перья) использование аквагрима, нарощенных и накладных ресниц, различных декоративных украшений для лица и тел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ёска, плетение кос, выполняется на волосах любой длины. Разрешены любые украшения для волос (заколки, цветы, сетка и т.д.). Украшения должны соответствовать выполненной прическе и подчёркивать тематику образа.   При этом недопустимо использование пар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ияж, прическа, одежда и аксессуары модели должны составлять единый и целостный образ, который соответствует заданному направлению стиля. Прическа, макияж выполняются участниками образовательного учреждения без посторонней помощ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о время демонстрации коллекции возможна театрализация и музыкальное оформление, усиливающие эффект представляемых работ, раскрывающие достоинство творческого замысла и мастерства юных парикмахеров, визажистов и модельер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ежда модели должна отражать современные тенденции и направления моды. Разрешается использовать готовый комплект одеж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2 этапа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ёска – от 0 до 3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ияж – от 0 до 3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ность образа – от 0 до 3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– от 0 до 3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поддержки – от 0 до 3 бал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чный) –  конкурс </w:t>
      </w:r>
      <w:r>
        <w:rPr>
          <w:b/>
          <w:bCs/>
          <w:sz w:val="28"/>
          <w:szCs w:val="28"/>
        </w:rPr>
        <w:t xml:space="preserve">моделирования и конструирования моделей одежды </w:t>
      </w:r>
      <w:r>
        <w:rPr>
          <w:b/>
          <w:sz w:val="28"/>
          <w:szCs w:val="28"/>
        </w:rPr>
        <w:t xml:space="preserve">«Серебряная нить» проводится в Городском Доме культуры - </w:t>
      </w:r>
      <w:r>
        <w:rPr>
          <w:sz w:val="28"/>
          <w:szCs w:val="28"/>
        </w:rPr>
        <w:t xml:space="preserve">демонстрация коллекций, моделей одежды конкурсантами (дефил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участвуют творческие коллективы, занимающиеся конструированием и моделированием одежды всех образовательных учреждений, учреждений дополнительного образования Таймырского Долгано- Ненецкого муниципального района и Норильского промышлен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курс принимаются исключительно новые работы 2023-2024 учебного года. Конкурс проводится в двух возрастных груп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– возраст 11-14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– возраст 15-18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нкурсные работы должны соответствовать следующим требованиям к содержанию и оформлению изделий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актуальность идеи, дизайн, ансамблевость и образн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-хау (новаторство, творческий подход в использовании материалов и технологических решений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елищность, театральность (режиссура, музыкально – художественное воплощение замысла конкурсантов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эксклюзивность модели (наличие эскиза выполненного от руки, неординарность модели, привнесение чего-то нового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исполнения и мастерства представл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ных работах могут быть использованы материалы различной структуры, аксессуары, созданные учащимися, технологические инновационны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урс допускаются коллекции, конкурсные работы разработанные, сшитые и демонстрируемые детьми – авторами, моделям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Временные границы демонстрации моделей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каз коллекций не более </w:t>
      </w:r>
      <w:r>
        <w:rPr>
          <w:sz w:val="28"/>
          <w:szCs w:val="28"/>
          <w:u w:val="single"/>
        </w:rPr>
        <w:t>4 минут</w:t>
      </w:r>
      <w:r>
        <w:rPr>
          <w:sz w:val="28"/>
          <w:szCs w:val="28"/>
        </w:rPr>
        <w:t>, менее 5 моделей – до 2-х мину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ольные показы не более 1,5 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оллекций, конкурсных работ проходит в театрализованном и музыкальном сопровождении (перевод иностранных треков обязателен), способствующем раскрытию творческого замысла юного модель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Определение резуль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ля подведения итогов конкурсов оргкомитетом формируется состав жюри, состоящий из профессионалов в области моды и стиля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 оценивают работы в три эта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школы по выбранному направлению сти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овость – от 0 до 3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ому стилю – от 0 до 3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сть, креативность – от 0 до 3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школы – от 0 до 3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выбранного стиля в оформлении школы – от 0 до 3 балл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ая оценка за 1 этап конкурса – 15 балл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 оценка конкурсной работы по выбранному направлению сти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ёска – от 0 до 3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ияж – от 0 до 3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ность образа – от 0 до 3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– от 0 до 3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поддержки – от 0 до 3 балл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ая оценка за 2 этап конкурса – 15 бал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1 и 2 этапов определяется по лучшим показателям (сумма баллов). Максимальная оценка за 1 и 2 этап конкурса - 30 баллов. Результат заносится членами жюри в итоговый проток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Конкурсные работы оцениваются по следующим направления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ая коллекция» (1,2,3 место без возрастных категорий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Стилизованный костюм «Полярного исследователя</w:t>
      </w:r>
      <w:r>
        <w:rPr>
          <w:sz w:val="28"/>
          <w:szCs w:val="28"/>
        </w:rPr>
        <w:t>», приветствуется собственное прочтение стилистики данного направления,  (1,2,3 место без возрастных категори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«Лучшая конкурсная работа» победители и призеры определяются по лучшим показателям выполнения конкурсных работ, в двух возрастных группах (11-14 лет) 1,2,3 место; (15-18 лет) 1,2,3 место, а также по дву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Творческие коллективы учреждений дополнительного образования профильного обучения,</w:t>
      </w:r>
      <w:r>
        <w:rPr>
          <w:sz w:val="28"/>
          <w:szCs w:val="28"/>
        </w:rPr>
        <w:t xml:space="preserve"> занимающиеся конструированием и моделированием одеж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е коллективы образовательных учреждений</w:t>
      </w:r>
      <w:r>
        <w:rPr>
          <w:sz w:val="28"/>
          <w:szCs w:val="28"/>
        </w:rPr>
        <w:t xml:space="preserve"> (школы муниципального района, Норильского промышленного района), занимающиеся конструированием и моделированием одеж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оригинальность замысла – от 1 до 3 бал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соответствие стилю – от 1 до 3 бал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эксклюзивность модели (</w:t>
      </w:r>
      <w:r>
        <w:rPr>
          <w:sz w:val="28"/>
          <w:szCs w:val="28"/>
          <w:u w:val="single"/>
        </w:rPr>
        <w:t>наличие эскиза</w:t>
      </w:r>
      <w:r>
        <w:rPr>
          <w:sz w:val="28"/>
          <w:szCs w:val="28"/>
        </w:rPr>
        <w:t>) – от 1 до 3 бал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, технологическое исполнения работ – от 1 до 10 бал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3 этапа определяется по лучшим показателям (сумма баллов). Результат заносится членами жюри в итоговый проток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бедители конкурса </w:t>
      </w:r>
      <w:r>
        <w:rPr>
          <w:b/>
          <w:sz w:val="28"/>
          <w:szCs w:val="28"/>
        </w:rPr>
        <w:t>1 и 2 этапа</w:t>
      </w:r>
      <w:r>
        <w:rPr>
          <w:sz w:val="28"/>
          <w:szCs w:val="28"/>
        </w:rPr>
        <w:t xml:space="preserve"> - занявшие 1, 2 и 3 место награждаются Дипломами 1,2,3 степе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бедители конкурса </w:t>
      </w:r>
      <w:r>
        <w:rPr>
          <w:b/>
          <w:sz w:val="28"/>
          <w:szCs w:val="28"/>
        </w:rPr>
        <w:t>3 этапа</w:t>
      </w:r>
      <w:r>
        <w:rPr>
          <w:sz w:val="28"/>
          <w:szCs w:val="28"/>
        </w:rPr>
        <w:t xml:space="preserve"> - занявшие 1, 2 и 3 место награждаются Дипломами 1,2,3 степени, а победители номинаций дипломами по номинациям: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бю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игинальная иде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ный эскиз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ильность образ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шоу – проек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ильный аксессуар»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жюри может быть определён обладатель Гран-п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 в общем зачёте определяется по лучшим показателям (сумма баллов) за все три этапа конкурс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и участников, занявших призовые места 3 этапа конкурса награждаются благодарственными письмами Управления образования Администрации Таймырского Долгано - Ненецкого муниципального район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одведение итогов рейтинга образовательных учреждений города по итогам конкурса в рамках фестиваля « 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Движ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рейтинга 1 и 2 этапов</w:t>
      </w:r>
      <w:r>
        <w:rPr>
          <w:sz w:val="28"/>
          <w:szCs w:val="28"/>
        </w:rPr>
        <w:t xml:space="preserve"> определяются путём суммирования баллов, присуждаемых за 1, 2, 3 место и участие. Все вносится в общий зачет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– 4 бал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– 3 бал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– 2 балл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участие – 1 балл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езультаты рейтинга 3 этапа</w:t>
      </w:r>
      <w:r>
        <w:rPr/>
        <w:t xml:space="preserve"> конкурса определяются путём суммирования баллов, полученных по итогам конкурса согласно приведённой ниже схем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404"/>
        <w:gridCol w:w="152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Лучшая коллекция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 – 10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0 баллов;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8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6 балло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тилизованный костюм «Полярного исследователя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рочтение традиционного национального костюм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 – 10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0 баллов;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8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6 баллов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Лучшая конкурсная работа»*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категория 12-14 лет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категория 15-18 лет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4 бал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3 бал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2 балла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4 бал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3 бал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2 балл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8"/>
              </w:rPr>
              <w:t>* «Лучшая конкурсная работа» оценивается в двух составах отдельн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5" w:leader="none"/>
              </w:tabs>
              <w:ind w:left="284" w:hanging="284"/>
              <w:rPr/>
            </w:pPr>
            <w:r>
              <w:rPr>
                <w:sz w:val="24"/>
                <w:szCs w:val="28"/>
              </w:rPr>
              <w:t>- Творческие коллективы учреждений дополнительного образования профильного обучения, занимающиеся конструированием и моделированием одеж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5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- Творческие коллективы образовательных учреждений (школы).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минации </w:t>
            </w:r>
            <w:r>
              <w:rPr>
                <w:b/>
                <w:sz w:val="24"/>
                <w:szCs w:val="28"/>
              </w:rPr>
              <w:t>(«</w:t>
            </w:r>
            <w:r>
              <w:rPr>
                <w:sz w:val="24"/>
                <w:szCs w:val="28"/>
              </w:rPr>
              <w:t>Лучший шоу проект», «Креативный эскиз», «Стильность образа», «Оригинальная идея», «Стильный аксессуар», «Дебют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балл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чшим результатом в рейтинге считается наибольшая сумма набранных баллов за все 3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Финансирование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ходы, связанные с организацией и проведением конкурса «Планета красоты» 1 и 2 этапов конкурса, несут образовательное учреждения г. Дудинки, 3 этапа -  несет ТМБ ОУДО «ДЮЦТТ «Юни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.1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тилей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выбирает любой стиль или микро-сти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Классический стиль</w:t>
      </w:r>
      <w:r>
        <w:rPr>
          <w:sz w:val="28"/>
          <w:szCs w:val="28"/>
          <w:u w:val="single"/>
        </w:rPr>
        <w:t xml:space="preserve"> (деловой)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стюм классического стиля характеризуется подчеркнутой строгостью и элегантностью форм, минимум деталей. Классическая обувь и одежда всегда актуальны, не смотря на модные тенденции. На базе классики путём комбинирования элементов формируются различные </w:t>
      </w:r>
      <w:r>
        <w:rPr>
          <w:b/>
          <w:i/>
          <w:sz w:val="28"/>
          <w:szCs w:val="28"/>
        </w:rPr>
        <w:t>микро-стили</w:t>
      </w:r>
      <w:r>
        <w:rPr>
          <w:i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нглийский стиль</w:t>
            </w:r>
          </w:p>
          <w:p>
            <w:pPr>
              <w:pStyle w:val="Normal"/>
              <w:shd w:fill="FFFFFF" w:val="clear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стиль «Шанель»</w:t>
              </w:r>
            </w:hyperlink>
          </w:p>
        </w:tc>
        <w:tc>
          <w:tcPr>
            <w:tcW w:w="3284" w:type="dxa"/>
            <w:tcBorders/>
          </w:tcPr>
          <w:p>
            <w:pPr>
              <w:pStyle w:val="Normal"/>
              <w:shd w:fill="FFFFFF" w:val="clear"/>
              <w:ind w:left="118" w:hanging="0"/>
              <w:jc w:val="both"/>
              <w:textAlignment w:val="baseline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 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стиль минимализм</w:t>
              </w:r>
            </w:hyperlink>
          </w:p>
          <w:p>
            <w:pPr>
              <w:pStyle w:val="Normal"/>
              <w:shd w:fill="FFFFFF" w:val="clear"/>
              <w:ind w:left="11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анимальный стиль</w:t>
              </w:r>
            </w:hyperlink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клетчатый стиль</w:t>
              </w:r>
            </w:hyperlink>
          </w:p>
          <w:p>
            <w:pPr>
              <w:pStyle w:val="Normal"/>
              <w:shd w:fill="FFFFFF" w:val="clear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hyperlink r:id="rId8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стиль new look</w:t>
              </w:r>
            </w:hyperlink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714" w:hanging="357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мантический стил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Отличается большим разнообразием, декоративностью форм и деталей. Покрой романтической вещи может быть достаточно сложным и отличаться нарядностью отделки. </w:t>
      </w:r>
      <w:hyperlink r:id="rId9" w:tgtFrame="_blank">
        <w:r>
          <w:rPr>
            <w:rStyle w:val="InternetLink"/>
            <w:sz w:val="28"/>
            <w:szCs w:val="28"/>
          </w:rPr>
          <w:t>Данный стиль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женственный и фантазийный. В его арсенал входят все легкие, воздушные, роскошные ткани (шелк, шифон, гипюр, сетка и кружева, трикотаж  и кашемир). Могут использоваться меха и различные украшения, придающие образу загадочности и изысканности. В стиле неуместно использование ярких тонов, но приветствуются изысканные аксессуары (кружевные перчатки, романтические </w:t>
      </w:r>
      <w:hyperlink r:id="rId10" w:tgtFrame="_blank">
        <w:r>
          <w:rPr>
            <w:rStyle w:val="InternetLink"/>
            <w:sz w:val="28"/>
            <w:szCs w:val="28"/>
          </w:rPr>
          <w:t>шляпки</w:t>
        </w:r>
      </w:hyperlink>
      <w:r>
        <w:rPr>
          <w:sz w:val="28"/>
          <w:szCs w:val="28"/>
        </w:rPr>
        <w:t> с вуалью, сложные прически, украшения из металлов, шарфы и </w:t>
      </w:r>
      <w:hyperlink r:id="rId11" w:tgtFrame="_blank">
        <w:r>
          <w:rPr>
            <w:rStyle w:val="InternetLink"/>
            <w:sz w:val="28"/>
            <w:szCs w:val="28"/>
          </w:rPr>
          <w:t>палантины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К романтическим стилям  можно отнести такие </w:t>
      </w:r>
      <w:r>
        <w:rPr>
          <w:b/>
          <w:i/>
          <w:sz w:val="28"/>
          <w:szCs w:val="28"/>
        </w:rPr>
        <w:t>микро-стили</w:t>
      </w:r>
      <w:r>
        <w:rPr/>
        <w:t>: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23"/>
        <w:gridCol w:w="3171"/>
      </w:tblGrid>
      <w:tr>
        <w:trPr/>
        <w:tc>
          <w:tcPr>
            <w:tcW w:w="3175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12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стиль Baby doll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13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стиль Шебби шик</w:t>
              </w:r>
            </w:hyperlink>
          </w:p>
        </w:tc>
        <w:tc>
          <w:tcPr>
            <w:tcW w:w="3223" w:type="dxa"/>
            <w:tcBorders/>
          </w:tcPr>
          <w:p>
            <w:pPr>
              <w:pStyle w:val="Normal"/>
              <w:shd w:fill="FFFFFF" w:val="clear"/>
              <w:ind w:left="-57" w:hanging="0"/>
              <w:jc w:val="both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фантазийный стиль</w:t>
              </w:r>
            </w:hyperlink>
          </w:p>
          <w:p>
            <w:pPr>
              <w:pStyle w:val="Normal"/>
              <w:ind w:left="-57" w:hanging="0"/>
              <w:jc w:val="both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стиль винтаж</w:t>
              </w:r>
            </w:hyperlink>
          </w:p>
        </w:tc>
        <w:tc>
          <w:tcPr>
            <w:tcW w:w="3171" w:type="dxa"/>
            <w:tcBorders/>
          </w:tcPr>
          <w:p>
            <w:pPr>
              <w:pStyle w:val="Normal"/>
              <w:shd w:fill="FFFFFF" w:val="clear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стиль пин-ап</w:t>
              </w:r>
            </w:hyperlink>
          </w:p>
          <w:p>
            <w:pPr>
              <w:pStyle w:val="Normal"/>
              <w:shd w:fill="FFFFFF" w:val="clear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7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стиль Mori Girl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120" w:after="0"/>
        <w:ind w:left="714" w:hanging="357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й стил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Одежда </w:t>
      </w:r>
      <w:hyperlink r:id="rId18" w:tgtFrame="_blank">
        <w:r>
          <w:rPr>
            <w:rStyle w:val="InternetLink"/>
            <w:sz w:val="28"/>
            <w:szCs w:val="28"/>
          </w:rPr>
          <w:t>спортивного стиля</w:t>
        </w:r>
      </w:hyperlink>
      <w:r>
        <w:rPr>
          <w:sz w:val="28"/>
          <w:szCs w:val="28"/>
        </w:rPr>
        <w:t> призвана обеспечивать удобство при движении и одновременно подчеркивать стройность и спортивность фиг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Деловой костюм при помощи некоторых деталей может стать немного спортивным. Основным декором являются: молнии, металлические пуговицы, кнопки, накладные карманы, погоны, отделочные строчки. </w:t>
      </w:r>
      <w:hyperlink r:id="rId19" w:tgtFrame="_blank">
        <w:r>
          <w:rPr>
            <w:rStyle w:val="InternetLink"/>
            <w:sz w:val="28"/>
            <w:szCs w:val="28"/>
          </w:rPr>
          <w:t>Цветовая гамма</w:t>
        </w:r>
      </w:hyperlink>
      <w:r>
        <w:rPr>
          <w:sz w:val="28"/>
          <w:szCs w:val="28"/>
        </w:rPr>
        <w:t> самая разнообразная: от ярких цветовых сочетаний до пастельных, нежных тонов. Обувь, относящаяся к этому стилю самая разнообразная: кеды, кроссовки, слипоны, а также специализированная обувь для занятий спортом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Спортивный стиль состоит из множества </w:t>
      </w:r>
      <w:r>
        <w:rPr>
          <w:b/>
          <w:i/>
          <w:sz w:val="28"/>
          <w:szCs w:val="28"/>
        </w:rPr>
        <w:t>макро-стилей</w:t>
      </w:r>
      <w:r>
        <w:rPr/>
        <w:t>: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59"/>
        <w:gridCol w:w="1985"/>
        <w:gridCol w:w="1880"/>
      </w:tblGrid>
      <w:tr>
        <w:trPr/>
        <w:tc>
          <w:tcPr>
            <w:tcW w:w="3052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деним или джинсовый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милитари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афар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ind w:left="175" w:hanging="0"/>
              <w:textAlignment w:val="baselin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морской </w:t>
            </w:r>
          </w:p>
          <w:p>
            <w:pPr>
              <w:pStyle w:val="Normal"/>
              <w:shd w:fill="FFFFFF" w:val="clear"/>
              <w:ind w:left="175" w:hanging="0"/>
              <w:textAlignment w:val="baselin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космический </w:t>
            </w:r>
          </w:p>
          <w:p>
            <w:pPr>
              <w:pStyle w:val="Normal"/>
              <w:shd w:fill="FFFFFF" w:val="clear"/>
              <w:ind w:left="175" w:hanging="0"/>
              <w:textAlignment w:val="baselin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ind w:left="176" w:hanging="0"/>
              <w:textAlignment w:val="baselin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порт шик граффит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hd w:fill="FFFFFF" w:val="clear"/>
              <w:ind w:left="175" w:hanging="0"/>
              <w:textAlignment w:val="baselin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lang w:val="en-US"/>
              </w:rPr>
              <w:t>on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-арт </w:t>
            </w:r>
          </w:p>
          <w:p>
            <w:pPr>
              <w:pStyle w:val="Normal"/>
              <w:shd w:fill="FFFFFF" w:val="clear"/>
              <w:ind w:left="176" w:hanging="0"/>
              <w:textAlignment w:val="baselin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оп-арт фитнес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14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льклорный сти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Основным направлением этого стиля является приверженность к определенным национальным костюмам. Сохранение народных традиций способствует распространению это стиля в одежде.  </w:t>
      </w:r>
      <w:r>
        <w:rPr>
          <w:sz w:val="28"/>
          <w:szCs w:val="28"/>
        </w:rPr>
        <w:t xml:space="preserve">Условно стиль делится на английское кантри, вестерн американского происхождения и различные </w:t>
      </w:r>
      <w:r>
        <w:rPr>
          <w:b/>
          <w:sz w:val="28"/>
          <w:szCs w:val="28"/>
        </w:rPr>
        <w:t>микро-стили</w:t>
      </w:r>
      <w:r>
        <w:rPr/>
        <w:t>: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176"/>
        <w:gridCol w:w="3216"/>
      </w:tblGrid>
      <w:tr>
        <w:trPr/>
        <w:tc>
          <w:tcPr>
            <w:tcW w:w="3353" w:type="dxa"/>
            <w:tcBorders/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стиль кантри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</w:rPr>
                <w:t>стиль гаучо</w:t>
              </w:r>
            </w:hyperlink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</w:rPr>
                <w:t>японский стиль</w:t>
              </w:r>
            </w:hyperlink>
          </w:p>
          <w:p>
            <w:pPr>
              <w:pStyle w:val="Style13"/>
              <w:spacing w:before="0" w:after="0"/>
              <w:textAlignment w:val="baseline"/>
              <w:rPr>
                <w:rStyle w:val="StrongEmphasis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стиль Мао</w:t>
            </w:r>
          </w:p>
        </w:tc>
        <w:tc>
          <w:tcPr>
            <w:tcW w:w="3176" w:type="dxa"/>
            <w:tcBorders/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</w:rPr>
                <w:t>стиль хиппи</w:t>
              </w:r>
            </w:hyperlink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усский стиль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</w:rPr>
                <w:t>стиль экзотика</w:t>
              </w:r>
            </w:hyperlink>
          </w:p>
        </w:tc>
        <w:tc>
          <w:tcPr>
            <w:tcW w:w="3216" w:type="dxa"/>
            <w:tcBorders/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</w:rPr>
                <w:t>скандинавский стиль</w:t>
              </w:r>
            </w:hyperlink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</w:rPr>
                <w:t>стиль Кармен</w:t>
              </w:r>
            </w:hyperlink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</w:rPr>
                <w:t>стиль бохо 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14" w:hanging="357"/>
        <w:rPr/>
      </w:pPr>
      <w:r>
        <w:rPr>
          <w:rStyle w:val="StrongEmphasis"/>
          <w:b/>
          <w:i/>
          <w:iCs/>
          <w:color w:val="333333"/>
          <w:sz w:val="28"/>
          <w:szCs w:val="28"/>
          <w:u w:val="single"/>
        </w:rPr>
        <w:t>Эклектичный сти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shd w:fill="FFFFFF" w:val="clear"/>
        </w:rPr>
        <w:t>В последние десятилетия для моды характерен новый принцип создания ансамбля в костюме, заключающийся в сочетании между собой элементов разных стилевых направлений. Строгий стиль может соединяться с романтикой, романтика с фольклорным стилем и т. д. Это явление называется </w:t>
      </w:r>
      <w:r>
        <w:rPr>
          <w:rStyle w:val="StrongEmphasis"/>
          <w:i/>
          <w:iCs/>
          <w:sz w:val="28"/>
          <w:szCs w:val="28"/>
          <w:shd w:fill="FFFFFF" w:val="clear"/>
        </w:rPr>
        <w:t>эклектикой</w:t>
      </w:r>
      <w:r>
        <w:rPr>
          <w:sz w:val="28"/>
          <w:szCs w:val="28"/>
          <w:shd w:fill="FFFFFF" w:val="clear"/>
        </w:rPr>
        <w:t>. Стилевые решения в чистом виде сейчас встречаются очень редко, а смешение стилей становится все более актуальны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эклектики характерно комбинирование образов, создание неожиданных сочетаний, игра с  разнофактурными  материалами: замша и шелк, мех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и 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</w:rPr>
          <w:t>кружево</w:t>
        </w:r>
      </w:hyperlink>
      <w:r>
        <w:rPr>
          <w:sz w:val="28"/>
          <w:szCs w:val="28"/>
        </w:rPr>
        <w:t>, </w:t>
      </w:r>
      <w:hyperlink r:id="rId28" w:tgtFrame="_blank">
        <w:r>
          <w:rPr>
            <w:rStyle w:val="InternetLink"/>
            <w:color w:val="000000"/>
            <w:sz w:val="28"/>
            <w:szCs w:val="28"/>
            <w:u w:val="none"/>
          </w:rPr>
          <w:t>кожа</w:t>
        </w:r>
      </w:hyperlink>
      <w:r>
        <w:rPr>
          <w:sz w:val="28"/>
          <w:szCs w:val="28"/>
        </w:rPr>
        <w:t xml:space="preserve"> и сетка. Приветствуется использование нетрадиционных материалов. </w:t>
      </w:r>
    </w:p>
    <w:p>
      <w:pPr>
        <w:pStyle w:val="Style13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К эклектичному стилю относятся </w:t>
      </w:r>
      <w:r>
        <w:rPr>
          <w:b/>
          <w:sz w:val="28"/>
          <w:szCs w:val="28"/>
        </w:rPr>
        <w:t>микро-стили</w:t>
      </w:r>
      <w:r>
        <w:rPr/>
        <w:t>: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3"/>
              <w:widowControl w:val="false"/>
              <w:shd w:fill="FFFFFF" w:val="clear"/>
              <w:spacing w:before="0" w:after="0"/>
              <w:ind w:left="28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стиль кэжуал</w:t>
            </w:r>
          </w:p>
          <w:p>
            <w:pPr>
              <w:pStyle w:val="Style13"/>
              <w:widowControl w:val="false"/>
              <w:spacing w:before="0" w:after="0"/>
              <w:ind w:left="284" w:hanging="0"/>
              <w:textAlignment w:val="baseline"/>
              <w:rPr>
                <w:rStyle w:val="StrongEmphasis"/>
                <w:i/>
                <w:i/>
                <w:iCs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</w:rPr>
                <w:t>стиль фьюжн</w:t>
              </w:r>
            </w:hyperlink>
          </w:p>
        </w:tc>
        <w:tc>
          <w:tcPr>
            <w:tcW w:w="3284" w:type="dxa"/>
            <w:tcBorders/>
          </w:tcPr>
          <w:p>
            <w:pPr>
              <w:pStyle w:val="Style13"/>
              <w:widowControl w:val="false"/>
              <w:shd w:fill="FFFFFF" w:val="clear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</w:rPr>
                <w:t>стиль гранж </w:t>
              </w:r>
            </w:hyperlink>
          </w:p>
          <w:p>
            <w:pPr>
              <w:pStyle w:val="Style13"/>
              <w:widowControl w:val="false"/>
              <w:spacing w:before="0" w:after="0"/>
              <w:textAlignment w:val="baseline"/>
              <w:rPr>
                <w:rStyle w:val="StrongEmphasis"/>
                <w:i/>
                <w:i/>
                <w:iCs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</w:rPr>
                <w:t>стиль китч</w:t>
              </w:r>
            </w:hyperlink>
          </w:p>
        </w:tc>
        <w:tc>
          <w:tcPr>
            <w:tcW w:w="3285" w:type="dxa"/>
            <w:tcBorders/>
          </w:tcPr>
          <w:p>
            <w:pPr>
              <w:pStyle w:val="Style13"/>
              <w:widowControl w:val="false"/>
              <w:shd w:fill="FFFFFF" w:val="clear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</w:rPr>
                <w:t>стиль хипстеры</w:t>
              </w:r>
            </w:hyperlink>
          </w:p>
          <w:p>
            <w:pPr>
              <w:pStyle w:val="Style13"/>
              <w:widowControl w:val="false"/>
              <w:shd w:fill="FFFFFF" w:val="clear"/>
              <w:spacing w:before="0" w:after="0"/>
              <w:textAlignment w:val="baseline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американский стиль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4"/>
        </w:numPr>
        <w:spacing w:before="120" w:after="0"/>
        <w:ind w:left="714" w:hanging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val="ru-RU" w:eastAsia="ru-RU"/>
        </w:rPr>
        <w:t>Аниме/</w:t>
      </w:r>
      <w:r>
        <w:rPr>
          <w:rStyle w:val="StrongEmphasis"/>
          <w:rFonts w:cs="Times New Roman" w:ascii="Times New Roman" w:hAnsi="Times New Roman"/>
          <w:b/>
          <w:i w:val="false"/>
          <w:iCs/>
          <w:sz w:val="28"/>
          <w:szCs w:val="28"/>
          <w:u w:val="single"/>
          <w:lang w:val="ru-RU"/>
        </w:rPr>
        <w:t>Кугуруми стиль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32"/>
          <w:shd w:fill="FFFFFF" w:val="clear"/>
        </w:rPr>
      </w:pPr>
      <w:r>
        <w:rPr>
          <w:sz w:val="28"/>
          <w:szCs w:val="28"/>
        </w:rPr>
        <w:t xml:space="preserve">Стиль аниме - это в первую очередь яркие вещи, многослойность одежды и оригинальные рисунки. Для создания образа могут использоваться вещи, создающие изящный и оригинальный наряд: сочетание необычных и креативных платьев, брюк/юбок и обычных, на первый взгляд вещей, вроде футболок и свитшотов. Платья в таком случае используются особенные, чаще это варианты с короткими юбками. В одежду привносят особенную яркость с помощью цвета или принтов на них, без задачи копировать героя мультфильма. Предпочтительны сочные оттенки: розового, красного, голубого, изумрудного, так же могут присутствовать в нарядах белый/черный. </w:t>
      </w:r>
      <w:r>
        <w:rPr>
          <w:color w:val="000000"/>
          <w:sz w:val="28"/>
          <w:szCs w:val="32"/>
          <w:shd w:fill="FFFFFF" w:val="clear"/>
        </w:rPr>
        <w:t>Кигуруми - фасон одежды, изготовленный в виде костюма мультипликационного героя или какого-нибудь животного. Классические кигуруми пижамы с капюшоном для дома или вечеринок выполнены в умеренных тонах. Костюм должен быть свободным и комфортным, а элементы мордочек или хвостов не должны мешать комфортно сидеть или лежат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  <w:t>При выборе любого стиля приветствуется использование элементов по теме «Полярные исследователи». Креативное мышление при создании коллекций и представлений стиля на 1 и 2 этапах – поможет набрать наибольшее количество баллов.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ложение № 4.2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3 этапе конкурс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елирования и конструирования моделей одежды «Серебряная нить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направления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Движение талантов» 2023-24 уч.год.</w:t>
      </w:r>
    </w:p>
    <w:p>
      <w:pPr>
        <w:pStyle w:val="Normal"/>
        <w:tabs>
          <w:tab w:val="clear" w:pos="708"/>
          <w:tab w:val="left" w:pos="1422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    ___________________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</w:t>
        <w:tab/>
        <w:t xml:space="preserve"> ___________________________</w:t>
      </w:r>
    </w:p>
    <w:p>
      <w:pPr>
        <w:pStyle w:val="Normal"/>
        <w:tabs>
          <w:tab w:val="clear" w:pos="708"/>
          <w:tab w:val="left" w:pos="1422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коллектива _________________________</w:t>
      </w:r>
    </w:p>
    <w:p>
      <w:pPr>
        <w:pStyle w:val="Normal"/>
        <w:tabs>
          <w:tab w:val="clear" w:pos="708"/>
          <w:tab w:val="left" w:pos="13608" w:leader="dot"/>
        </w:tabs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  <w:t>(Ф.И.О. педагога полностью, контактный телефон)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7"/>
        <w:gridCol w:w="1703"/>
        <w:gridCol w:w="1698"/>
        <w:gridCol w:w="1559"/>
        <w:gridCol w:w="2380"/>
      </w:tblGrid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ребенка (полность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кция, дефиле, соло (наз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, месяц, год рождения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лных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, контактный телефон учащегося</w:t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Елена Андр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ние…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латье,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2.Шорты/блу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Юбка/жи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9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38,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5-01-01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: 89232048478</w:t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 Вале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ние…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9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42, кв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 5-06-01 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тунэ Мария Алекс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«Название…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м (брюки, юбка, т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9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38,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5-01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: 8923 204 8478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>Примечание: Коллекция (не менее 3х изделий), дефиле (не менее 1 изделия), соло (не менее 1 издел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ачи заявки: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ись руководителя учреждения: 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ложение № 4.3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Отчет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1 и 2 этап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курса «Планета красоты»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в рамках направления 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Движение тала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МКОУ «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школьников участвующих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м этапе конкурс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__________чел, в том числе по возрастным номина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-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школьников участвующих 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м этапе конкурс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__________чел, в том числе по возрастным номина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-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ло участие …    учащихся и …. сотрудников ОУ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: …(с указанием выбранного стиля, охвата)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Arial" w:hAnsi="Arial" w:cs="Arial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_unior@mail.ru" TargetMode="External"/><Relationship Id="rId3" Type="http://schemas.openxmlformats.org/officeDocument/2006/relationships/hyperlink" Target="mailto:vagilova@mail.ru" TargetMode="External"/><Relationship Id="rId4" Type="http://schemas.openxmlformats.org/officeDocument/2006/relationships/hyperlink" Target="http://fusion-of-styles.ru/stil-shanel/" TargetMode="External"/><Relationship Id="rId5" Type="http://schemas.openxmlformats.org/officeDocument/2006/relationships/hyperlink" Target="http://fusion-of-styles.ru/stil-minimalizm/" TargetMode="External"/><Relationship Id="rId6" Type="http://schemas.openxmlformats.org/officeDocument/2006/relationships/hyperlink" Target="http://fusion-of-styles.ru/animalisticheskij-stil/" TargetMode="External"/><Relationship Id="rId7" Type="http://schemas.openxmlformats.org/officeDocument/2006/relationships/hyperlink" Target="http://fusion-of-styles.ru/kletchatyj-stil/" TargetMode="External"/><Relationship Id="rId8" Type="http://schemas.openxmlformats.org/officeDocument/2006/relationships/hyperlink" Target="http://fusion-of-styles.ru/stil-new-look/" TargetMode="External"/><Relationship Id="rId9" Type="http://schemas.openxmlformats.org/officeDocument/2006/relationships/hyperlink" Target="http://fusion-of-styles.ru/romanticheskij-stil/" TargetMode="External"/><Relationship Id="rId10" Type="http://schemas.openxmlformats.org/officeDocument/2006/relationships/hyperlink" Target="http://fusion-of-styles.ru/solomennaya-shlyapka/" TargetMode="External"/><Relationship Id="rId11" Type="http://schemas.openxmlformats.org/officeDocument/2006/relationships/hyperlink" Target="http://fusion-of-styles.ru/shibari/" TargetMode="External"/><Relationship Id="rId12" Type="http://schemas.openxmlformats.org/officeDocument/2006/relationships/hyperlink" Target="http://fusion-of-styles.ru/stil-baby-doll/" TargetMode="External"/><Relationship Id="rId13" Type="http://schemas.openxmlformats.org/officeDocument/2006/relationships/hyperlink" Target="http://fusion-of-styles.ru/stil-shebbi-shik-v-odezhde/" TargetMode="External"/><Relationship Id="rId14" Type="http://schemas.openxmlformats.org/officeDocument/2006/relationships/hyperlink" Target="http://fusion-of-styles.ru/fantazijnyj-stil/" TargetMode="External"/><Relationship Id="rId15" Type="http://schemas.openxmlformats.org/officeDocument/2006/relationships/hyperlink" Target="http://fusion-of-styles.ru/vintazhnyj-stil/" TargetMode="External"/><Relationship Id="rId16" Type="http://schemas.openxmlformats.org/officeDocument/2006/relationships/hyperlink" Target="http://fusion-of-styles.ru/stil-pin-ap-chast-1/" TargetMode="External"/><Relationship Id="rId17" Type="http://schemas.openxmlformats.org/officeDocument/2006/relationships/hyperlink" Target="http://fusion-of-styles.ru/yaponskij-stil-mori-girl-v-odezhde/" TargetMode="External"/><Relationship Id="rId18" Type="http://schemas.openxmlformats.org/officeDocument/2006/relationships/hyperlink" Target="http://fusion-of-styles.ru/sportivnyj-stil-v-odezhde/" TargetMode="External"/><Relationship Id="rId19" Type="http://schemas.openxmlformats.org/officeDocument/2006/relationships/hyperlink" Target="http://fusion-of-styles.ru/garmoniya-cvetovyx-sochetanij/" TargetMode="External"/><Relationship Id="rId20" Type="http://schemas.openxmlformats.org/officeDocument/2006/relationships/hyperlink" Target="http://fusion-of-styles.ru/stil-gaucho/" TargetMode="External"/><Relationship Id="rId21" Type="http://schemas.openxmlformats.org/officeDocument/2006/relationships/hyperlink" Target="http://fusion-of-styles.ru/yaponskij-stil/" TargetMode="External"/><Relationship Id="rId22" Type="http://schemas.openxmlformats.org/officeDocument/2006/relationships/hyperlink" Target="http://fusion-of-styles.ru/stil-xippi/" TargetMode="External"/><Relationship Id="rId23" Type="http://schemas.openxmlformats.org/officeDocument/2006/relationships/hyperlink" Target="http://fusion-of-styles.ru/ekzoticheskij-stil/" TargetMode="External"/><Relationship Id="rId24" Type="http://schemas.openxmlformats.org/officeDocument/2006/relationships/hyperlink" Target="http://fusion-of-styles.ru/skandinavskij-stil-v-odezhde/" TargetMode="External"/><Relationship Id="rId25" Type="http://schemas.openxmlformats.org/officeDocument/2006/relationships/hyperlink" Target="http://fusion-of-styles.ru/stil-karmen/" TargetMode="External"/><Relationship Id="rId26" Type="http://schemas.openxmlformats.org/officeDocument/2006/relationships/hyperlink" Target="http://fusion-of-styles.ru/stil-boxo/" TargetMode="External"/><Relationship Id="rId27" Type="http://schemas.openxmlformats.org/officeDocument/2006/relationships/hyperlink" Target="http://fusion-of-styles.ru/dragotsennye-kruzheva/" TargetMode="External"/><Relationship Id="rId28" Type="http://schemas.openxmlformats.org/officeDocument/2006/relationships/hyperlink" Target="http://fusion-of-styles.ru/kozha-ili-kozhzamenitel/" TargetMode="External"/><Relationship Id="rId29" Type="http://schemas.openxmlformats.org/officeDocument/2006/relationships/hyperlink" Target="http://fusion-of-styles.ru/stil-fyuzhn/" TargetMode="External"/><Relationship Id="rId30" Type="http://schemas.openxmlformats.org/officeDocument/2006/relationships/hyperlink" Target="http://fusion-of-styles.ru/stil-granzh/" TargetMode="External"/><Relationship Id="rId31" Type="http://schemas.openxmlformats.org/officeDocument/2006/relationships/hyperlink" Target="http://fusion-of-styles.ru/stil-kitch/" TargetMode="External"/><Relationship Id="rId32" Type="http://schemas.openxmlformats.org/officeDocument/2006/relationships/hyperlink" Target="http://fusion-of-styles.ru/stil-xipstery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4:00Z</dcterms:created>
  <dc:creator>Юность - 2</dc:creator>
  <dc:description/>
  <cp:keywords/>
  <dc:language>en-US</dc:language>
  <cp:lastModifiedBy>Пользователь Windows</cp:lastModifiedBy>
  <cp:lastPrinted>2018-05-30T16:41:00Z</cp:lastPrinted>
  <dcterms:modified xsi:type="dcterms:W3CDTF">2023-10-23T09:27:00Z</dcterms:modified>
  <cp:revision>22</cp:revision>
  <dc:subject/>
  <dc:title>ПОЛОЖЕНИЕ</dc:title>
</cp:coreProperties>
</file>