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СОГЛАСОВАНО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    _____________________ Н.А. Рубан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___» _______________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УТВЕРЖДАЮ»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ДНМР по вопросам образования и культуры -начальник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Таймырского Долгано-Ненецкого муниципального района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А. Друппова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 2022 г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«Планета красоты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аправления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 тала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Муниципальный конкурс «Планета красоты» (далее Конкурс) проводится согласно календарю массовых мероприятий на 2022 - 2023 учебный год Управления образования Администрации Таймырского Долгано – Ненецкого муниципального района с учащимися образовательных учреждений г. Дудинки в рамках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с целью развития и популяризации художественного творчества, профессиональной ориентации молодежи и подготовки будущих специалистов модной индус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активизация интереса творческой и перспективной молодежи к различным аспектам работы дизайнеров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 и эстетического восприятия у подрастающего поколения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активной площадки для реализации творческих идей молодых авто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редитель Конкурса – Управление образования Администрации Таймырского Долгано-Ненецкого муниципального района. Организатор Конкурса – Таймырское муниципальное бюджетное образовательное учреждение дополнительного образования «Детско – юношеский центр туризма и творчества «Юниор» (далее - ТМБ ОУДО «ДЮЦТТ «Юниор»)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дготовкой и проведением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конкурса 1 и 2 этапов – осуществляют образовательные учреждения г. Дудинки, 3 этапа - осуществляет ТМБ ОУДО «ДЮЦТТ «Юниор». Подведение итогов конкурса осуществляют члены жюри. </w:t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1 и 2 этапов принимают участие обучающиеся 1-11 классов образовательных учреждений г. Дудинки, 3 этапа конкурса - принимают участие обучающиеся 5-11 классов образовательных учреждений и учащиеся средне-профессиональных учреждений г. Дудинки, муниципального района, Норильского промышлен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поэтапно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 этап и 2 этап – (очные)</w:t>
      </w:r>
      <w:r>
        <w:rPr>
          <w:sz w:val="28"/>
          <w:szCs w:val="28"/>
        </w:rPr>
        <w:t xml:space="preserve"> - проводится 16 – 17.03.2023 г. на базах образовательных учреждений г. Дудинки, день и время определяются для каждого образовательного учреждения по жеребьёв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(очный) – конкурс </w:t>
      </w:r>
      <w:r>
        <w:rPr>
          <w:b/>
          <w:bCs/>
          <w:sz w:val="28"/>
          <w:szCs w:val="28"/>
        </w:rPr>
        <w:t xml:space="preserve">моделирования и конструирования одежды </w:t>
      </w:r>
      <w:r>
        <w:rPr>
          <w:b/>
          <w:sz w:val="28"/>
          <w:szCs w:val="28"/>
        </w:rPr>
        <w:t xml:space="preserve">«Серебряная нить» </w:t>
      </w:r>
      <w:r>
        <w:rPr>
          <w:sz w:val="28"/>
          <w:szCs w:val="28"/>
        </w:rPr>
        <w:t>01.04.2023 г. в 15.00 в ГДК – демонстрация моделей и проверка качества изделий, на соответствие технологическим требованиям. Демонстрация коллекций (моделей) проходит в театрализованном и музыкальном сопров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</w:t>
      </w:r>
      <w:r>
        <w:rPr>
          <w:sz w:val="28"/>
          <w:szCs w:val="28"/>
        </w:rPr>
        <w:t>07.04.2023г. на базе ТМБ ОУДО «ДЮЦТТ«Юни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tabs>
          <w:tab w:val="clear" w:pos="708"/>
          <w:tab w:val="left" w:pos="0" w:leader="none"/>
          <w:tab w:val="left" w:pos="36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(очный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водится в образовательном учреждении </w:t>
      </w:r>
      <w:r>
        <w:rPr>
          <w:sz w:val="28"/>
          <w:szCs w:val="28"/>
        </w:rPr>
        <w:t>– в указанных традиционных стилях (стиль определяется по желанию образовательного учреждения). Предлагаемый перечень традиционных стилей:</w:t>
      </w:r>
    </w:p>
    <w:p>
      <w:pPr>
        <w:sectPr>
          <w:type w:val="nextPage"/>
          <w:pgSz w:w="11906" w:h="16838"/>
          <w:pgMar w:left="1418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класс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роман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спортив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эклектич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фольклорный (этническ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косп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кигуруми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аждый из этих основных стилей имеет свою структуру (подробное описание стилей представлено в </w:t>
      </w:r>
      <w:r>
        <w:rPr>
          <w:i/>
          <w:sz w:val="28"/>
          <w:szCs w:val="28"/>
        </w:rPr>
        <w:t xml:space="preserve">приложении № 4.1). </w:t>
      </w:r>
      <w:r>
        <w:rPr>
          <w:sz w:val="28"/>
          <w:szCs w:val="28"/>
        </w:rPr>
        <w:t xml:space="preserve">По итогам выбора стиля образовательной организацией, в назначенный день учащиеся всего учебного учреждения одеваются в соответствии с выбранным стилем. Приветствуется участие сотрудников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2 этап - (очный) – </w:t>
      </w:r>
      <w:r>
        <w:rPr>
          <w:b/>
          <w:i/>
          <w:sz w:val="28"/>
          <w:szCs w:val="28"/>
        </w:rPr>
        <w:t>проводится в  образовательном учрежден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этапе конкурса принимают участие не менее 5 человек. Участники конкурса - выставляют конкурсную работу согласно выбранному стильному направлению, образ полностью формируется до выхода участников на подиум. Макияж, прическа, одежда и аксессуары модели выполняются самостоятельно (без помощи профессионалов) и должны составлять единый и целостный образ, который соответствует заданному стилю. Причёска, плетение кос, разрешены любые украшения для волос (заколки, цветы, сетка и т.д.) подчёркивающие тематику образа, недопустимо использование париков. Разрешается использование декора для лица и тела, соответствующие образу (стразы, блески, пайетки, перья, аквагри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монстрация коллекций, конкурсных работ проходит в театрализованном и музыкальном сопровождении, усиливающим эффект представляемых работ, раскрывающие достоинство творческого замысла и мастерства юных модельеров, парикмахеров и визажис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чный) –  конкурс </w:t>
      </w:r>
      <w:r>
        <w:rPr>
          <w:b/>
          <w:bCs/>
          <w:sz w:val="28"/>
          <w:szCs w:val="28"/>
        </w:rPr>
        <w:t xml:space="preserve">моделирования и конструирования одежды </w:t>
      </w:r>
      <w:r>
        <w:rPr>
          <w:b/>
          <w:sz w:val="28"/>
          <w:szCs w:val="28"/>
        </w:rPr>
        <w:t>«Серебряная нить» проводится 1.04.2022г. в ГДК – дефиле</w:t>
      </w:r>
      <w:r>
        <w:rPr>
          <w:sz w:val="28"/>
          <w:szCs w:val="28"/>
        </w:rPr>
        <w:t xml:space="preserve"> конкурсан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монстрация моделей и коллекций одежды и аксессуа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трех возрастных группа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– возраст 11-14 ле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 – возраст 15-18 ле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18-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имают участие творческие коллективы, занимающиеся конструированием и моделированием одежды и аксессуаров всех образовательных, средне-профессиональных учреждений и учреждений дополнительного образования Таймырского Долгано-Ненецкого муниципального района и Норильского промышленного района.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границы демонстрации моделей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ольные показы не более 1,5 минут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коллекций (3-4 модели одежды) не более 3 мину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коллекций (более 5 моделей одежды) не более 4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исключительно новые работы 2022-2023 учебного года, разработанные, сшитые и демонстрируемые детьми – авторами, моделями. В конкурсных работах могут быть использованы материалы различной структуры, аксессуары, созданные учащимися, технологические инновационные решения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/>
      </w:pPr>
      <w:r>
        <w:rPr>
          <w:b/>
          <w:sz w:val="28"/>
          <w:szCs w:val="28"/>
        </w:rPr>
        <w:t>Требования, предъявляемые к конкурсным работам 3 этап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едставленные на конкурс работы должны отличаться: оригинальностью, образностью, ансамблевостью и актуальностью идеи и дизайн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бота </w:t>
      </w:r>
      <w:r>
        <w:rPr>
          <w:sz w:val="28"/>
          <w:szCs w:val="28"/>
          <w:u w:val="single"/>
          <w:shd w:fill="FFFFFF" w:val="clear"/>
        </w:rPr>
        <w:t>сопровождается рисунком/эскизом модели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эксклюзивность модели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ноу-хау (новаторство, творческий подход в использовании нестандартных материалов и технологических решений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о желанию работа дополняется аксессуарами собственного производства в техниках декоративно-прикладного творчества (украшения, сумки, головные уборы и т.п.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полняется постановкой (режиссура, музыкально – художественное воплощение замысла конкурсан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ля подведения итогов конкурсов оргкомитетом формируется состав жюри, состоящий из профессионалов в области моды и стиля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 оценивают работы в три эта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по выбранному направлению стиля. </w:t>
      </w: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овость – от 0 до 3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школы – от 0 до 3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ому стилю – от 0 до 3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сть, креативность – от 0 до 3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выбранного стиля в оформлении школы – от 0 до 3 бал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Максимальная оценка за первый этап конкурса – 15 бал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 оценка конкурсной работы по выбранному направлению сти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2 этапа конкурса: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426" w:right="-143" w:hanging="142"/>
        <w:jc w:val="both"/>
        <w:rPr/>
      </w:pPr>
      <w:r>
        <w:rPr>
          <w:sz w:val="28"/>
          <w:szCs w:val="28"/>
        </w:rPr>
        <w:t>причёска – от 0 до 3 б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426" w:right="-143" w:hanging="142"/>
        <w:jc w:val="both"/>
        <w:rPr/>
      </w:pPr>
      <w:r>
        <w:rPr>
          <w:sz w:val="28"/>
          <w:szCs w:val="28"/>
        </w:rPr>
        <w:t>макияж – от 0 до 3 б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426" w:right="-143" w:hanging="142"/>
        <w:jc w:val="both"/>
        <w:rPr/>
      </w:pPr>
      <w:r>
        <w:rPr>
          <w:sz w:val="28"/>
          <w:szCs w:val="28"/>
        </w:rPr>
        <w:t>цельность образа – 0 - 3бал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right="-143" w:hanging="218"/>
        <w:jc w:val="both"/>
        <w:rPr/>
      </w:pPr>
      <w:r>
        <w:rPr>
          <w:sz w:val="28"/>
          <w:szCs w:val="28"/>
        </w:rPr>
        <w:t>представление – от 0 до 3 б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right="-143" w:hanging="218"/>
        <w:jc w:val="both"/>
        <w:rPr/>
      </w:pPr>
      <w:r>
        <w:rPr>
          <w:sz w:val="28"/>
          <w:szCs w:val="28"/>
        </w:rPr>
        <w:t>группа поддержки – от 0 до 3 баллов.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ая оценка за второй этап конкурса – 15 баллов.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конкурса 1 и 2 этапов определяется по лучшим показателям (сумма баллов). Результат заносится членами жюри в итоговый протокол. Максимальная оценка за 1 и 2 этап конкурса - 30 балл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: оценка дефиле, коллекций, аксессуаров, одежды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оригинальность замысла – от 0 до 5 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соответствие стилю – от 0 до 5 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эксклюзивность модели – от 0 до 5 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и технологическое исполнения конкурсных работ – от 0 до 5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>Оценка работ, определение победителей и призеров осуществляется по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04" w:hanging="1004"/>
        <w:jc w:val="both"/>
        <w:rPr/>
      </w:pPr>
      <w:r>
        <w:rPr>
          <w:sz w:val="28"/>
          <w:szCs w:val="28"/>
        </w:rPr>
        <w:t>учащиеся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04" w:hanging="1004"/>
        <w:jc w:val="both"/>
        <w:rPr/>
      </w:pPr>
      <w:r>
        <w:rPr>
          <w:sz w:val="28"/>
          <w:szCs w:val="28"/>
        </w:rPr>
        <w:t>учащиеся учреждений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04" w:hanging="1004"/>
        <w:jc w:val="both"/>
        <w:rPr/>
      </w:pPr>
      <w:r>
        <w:rPr>
          <w:sz w:val="28"/>
          <w:szCs w:val="28"/>
        </w:rPr>
        <w:t xml:space="preserve">учащиеся профессиональных образовательных учреждений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sz w:val="28"/>
          <w:szCs w:val="28"/>
          <w:u w:val="single"/>
        </w:rPr>
        <w:t>Оценка работ (11 - 18 лет) идет в 4-х направлен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ая коллекция»</w:t>
      </w:r>
      <w:r>
        <w:rPr>
          <w:sz w:val="28"/>
          <w:szCs w:val="28"/>
        </w:rPr>
        <w:t xml:space="preserve"> (1,2,3 место без возрастных категор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верный национальный колорит»</w:t>
      </w:r>
      <w:r>
        <w:rPr>
          <w:sz w:val="28"/>
          <w:szCs w:val="28"/>
        </w:rPr>
        <w:t xml:space="preserve"> (1,2,3 место без возрастных категор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«Лучшая конкурсная работа»</w:t>
      </w:r>
      <w:r>
        <w:rPr>
          <w:sz w:val="28"/>
          <w:szCs w:val="28"/>
        </w:rPr>
        <w:t xml:space="preserve"> среди творческих коллективов учреждений дополнительного образования профильного обучения, занимающихся конструированием и моделированием одежды, в двух возрастных группах</w:t>
      </w:r>
      <w:r>
        <w:rPr/>
        <w:t>:</w:t>
      </w:r>
    </w:p>
    <w:tbl>
      <w:tblPr>
        <w:tblW w:w="93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99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-14 лет) 1,2,3 место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-18 лет) 1,2,3 место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«Лучшая конкурсная работа»</w:t>
      </w:r>
      <w:r>
        <w:rPr>
          <w:sz w:val="28"/>
          <w:szCs w:val="28"/>
        </w:rPr>
        <w:t xml:space="preserve"> 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коллективов образовательных учреждений (школы муниципального района, Норильского промышленного района), занимающиеся конструированием и моделированием одежды, в двух возрастных группах</w:t>
      </w:r>
      <w:r>
        <w:rPr/>
        <w:t>:</w:t>
      </w:r>
    </w:p>
    <w:tbl>
      <w:tblPr>
        <w:tblW w:w="94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-14 лет) 1,2,3 место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-18 лет) 1,2,3 мест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абот (18 - 22 лет) идет в 2-х направлен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ая коллекция»</w:t>
      </w:r>
      <w:r>
        <w:rPr>
          <w:sz w:val="28"/>
          <w:szCs w:val="28"/>
        </w:rPr>
        <w:t xml:space="preserve"> (1,2,3 место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Лучшая конкурсная работа» </w:t>
      </w:r>
      <w:r>
        <w:rPr>
          <w:sz w:val="28"/>
          <w:szCs w:val="28"/>
        </w:rPr>
        <w:t>(1,2,3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3 этапа определяется по лучшим показателям (сумма баллов). Максимальная оценка - 20 баллов. Результат заносится членами жюри в итоговый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бедители </w:t>
      </w:r>
      <w:r>
        <w:rPr>
          <w:b/>
          <w:sz w:val="28"/>
          <w:szCs w:val="28"/>
        </w:rPr>
        <w:t>1, 2 и 3 этапа</w:t>
      </w:r>
      <w:r>
        <w:rPr>
          <w:sz w:val="28"/>
          <w:szCs w:val="28"/>
        </w:rPr>
        <w:t xml:space="preserve"> конкурса - занявшие призовые места награждаются – Дипломами 1,2,3 степен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бедители номинаций 3 этапа награждаются - дипломами по номинациям: 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шоу – проек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бют Серебряная нит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площение мечт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игинальная иде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вангардный ши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ильность образа»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жюри может быть определён обладатель Гран-пр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граждение команд в общем зачёте определяется по лучшим показателям (сумма баллов) за все этапы конкурса (1,2,3 место).</w:t>
      </w:r>
    </w:p>
    <w:p>
      <w:pPr>
        <w:pStyle w:val="TextBody"/>
        <w:ind w:firstLine="360"/>
        <w:rPr/>
      </w:pPr>
      <w:r>
        <w:rPr>
          <w:sz w:val="28"/>
          <w:szCs w:val="28"/>
        </w:rPr>
        <w:t>Руководители участников, занявших призовые места в 3 этапе конкурса, награждаются благодарственными письмами Управления образования Администрации Таймырского Долгано-Ненецкого муниципального район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TextBody"/>
        <w:rPr/>
      </w:pPr>
      <w:r>
        <w:rPr>
          <w:sz w:val="28"/>
          <w:szCs w:val="28"/>
        </w:rPr>
        <w:t>Расходы, связанные с организацией и проведением конкурса «Планета красоты» 1 и 2 этапов конкурса, несут образовательное учреждения г. Дудинки, 3 этапа -  несет ДЮЦТТ «Юниор».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hd w:fill="D9D9D9" w:val="clear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подачи зая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, в образовательных учреждениях за подготовку и  проведение 1,2 (</w:t>
      </w:r>
      <w:r>
        <w:rPr>
          <w:i/>
          <w:sz w:val="28"/>
          <w:szCs w:val="28"/>
        </w:rPr>
        <w:t>по телефону</w:t>
      </w:r>
      <w:r>
        <w:rPr>
          <w:sz w:val="28"/>
          <w:szCs w:val="28"/>
        </w:rPr>
        <w:t>) и 3 (</w:t>
      </w:r>
      <w:r>
        <w:rPr>
          <w:i/>
          <w:sz w:val="28"/>
          <w:szCs w:val="28"/>
        </w:rPr>
        <w:t>приложение №4.2.</w:t>
      </w:r>
      <w:r>
        <w:rPr>
          <w:sz w:val="28"/>
          <w:szCs w:val="28"/>
        </w:rPr>
        <w:t xml:space="preserve">) этапов конкурса подают заявки до </w:t>
      </w:r>
      <w:r>
        <w:rPr>
          <w:b/>
          <w:sz w:val="28"/>
          <w:szCs w:val="28"/>
        </w:rPr>
        <w:t>1.03.2023г.</w:t>
      </w:r>
      <w:r>
        <w:rPr>
          <w:sz w:val="28"/>
          <w:szCs w:val="28"/>
        </w:rPr>
        <w:t xml:space="preserve"> в организационный комитет Конкурса по адресу: </w:t>
      </w:r>
      <w:r>
        <w:rPr>
          <w:b/>
          <w:sz w:val="28"/>
          <w:szCs w:val="28"/>
        </w:rPr>
        <w:t xml:space="preserve">г. Дудинка, ул. Горького 34, </w:t>
      </w:r>
      <w:r>
        <w:rPr>
          <w:sz w:val="28"/>
          <w:szCs w:val="28"/>
        </w:rPr>
        <w:t>ТМБ ОУДО «ДЮЦТТ «Юниор»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. № 24 (тел. 8 (39191) 5-27-28, 8 902 949 88 18)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электронный адрес: </w:t>
      </w:r>
      <w:hyperlink r:id="rId2">
        <w:r>
          <w:rPr>
            <w:rStyle w:val="InternetLink"/>
            <w:spacing w:val="-8"/>
            <w:sz w:val="28"/>
            <w:szCs w:val="28"/>
            <w:lang w:val="en-US"/>
          </w:rPr>
          <w:t>vagilova</w:t>
        </w:r>
        <w:r>
          <w:rPr>
            <w:rStyle w:val="InternetLink"/>
            <w:spacing w:val="-8"/>
            <w:sz w:val="28"/>
            <w:szCs w:val="28"/>
          </w:rPr>
          <w:t>@</w:t>
        </w:r>
        <w:r>
          <w:rPr>
            <w:rStyle w:val="InternetLink"/>
            <w:spacing w:val="-8"/>
            <w:sz w:val="28"/>
            <w:szCs w:val="28"/>
            <w:lang w:val="en-US"/>
          </w:rPr>
          <w:t>mail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ru</w:t>
        </w:r>
      </w:hyperlink>
      <w:r>
        <w:rPr>
          <w:spacing w:val="-8"/>
          <w:sz w:val="28"/>
          <w:szCs w:val="28"/>
        </w:rPr>
        <w:t xml:space="preserve"> (ответственный педагог-организатор: Людмила Валерьевна Земская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, поданные с нарушением сроков и требований к оформлению, рассмотрению не принимаютс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ейтинга образовательных учреждений города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 итогам конкурса в рамках фестиваля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25.03.2023 принимаются отчеты о проведении </w:t>
      </w:r>
      <w:r>
        <w:rPr>
          <w:b/>
          <w:sz w:val="28"/>
          <w:szCs w:val="28"/>
        </w:rPr>
        <w:t>1 и 2 этап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№</w:t>
      </w:r>
      <w:r>
        <w:rPr>
          <w:sz w:val="28"/>
          <w:szCs w:val="28"/>
        </w:rPr>
        <w:t xml:space="preserve"> 4.3)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vagi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йтинга 1 и 2 этапов конкурсов определяются путём суммирования всех баллов, в соответствии с выигранным местом: 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место –  4 бал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место -  3 бал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– 2 балла.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йтинга 3 этапа конкурса определяются путём суммирования всех баллов, полученных по итогам конкурса согласно приведённой ниже схеме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7"/>
        <w:gridCol w:w="1276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/Номинации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Лучшая колле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 xml:space="preserve">Лучшая конкурсная рабо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возрастные категории 12-14 лет и 1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еверный национальный колор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учший шоу проект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Дебют «Серебряная нить», «Стильность образа», «Воплощение мечты», «Оригинальная идея», «Авангардный ши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н-пр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м результатом в рейтинге считается наибольшая сумма набранных баллов за все 3 этапа конкурс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ти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лассический стиль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стюм классического стиля характеризуется подчеркнутой строгостью и элегантностью форм, минимум деталей. Он строгий и деловой. Классическая обувь и одежда всегда актуальны, не смотря на модные тенден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На базе классического стиля путём комбинирования отдельных его элементов формируются различные </w:t>
      </w:r>
      <w:r>
        <w:rPr>
          <w:b/>
          <w:i/>
          <w:sz w:val="26"/>
          <w:szCs w:val="26"/>
        </w:rPr>
        <w:t>микро — стили</w:t>
      </w:r>
      <w:r>
        <w:rPr>
          <w:i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английский стиль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</w:t>
      </w:r>
      <w:hyperlink r:id="rId4" w:tgtFrame="_blank">
        <w:r>
          <w:rPr>
            <w:rStyle w:val="InternetLink"/>
            <w:b/>
            <w:bCs/>
            <w:i/>
            <w:iCs/>
            <w:sz w:val="26"/>
            <w:szCs w:val="26"/>
          </w:rPr>
          <w:t>стиль «Шанель»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hyperlink r:id="rId5" w:tgtFrame="_blank">
        <w:r>
          <w:rPr>
            <w:rStyle w:val="InternetLink"/>
            <w:b/>
            <w:bCs/>
            <w:i/>
            <w:iCs/>
            <w:sz w:val="26"/>
            <w:szCs w:val="26"/>
          </w:rPr>
          <w:t> </w:t>
        </w:r>
        <w:r>
          <w:rPr>
            <w:rStyle w:val="InternetLink"/>
            <w:b/>
            <w:bCs/>
            <w:i/>
            <w:iCs/>
            <w:sz w:val="26"/>
            <w:szCs w:val="26"/>
          </w:rPr>
          <w:t>стиль минимализм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6" w:tgtFrame="_blank">
        <w:r>
          <w:rPr>
            <w:rStyle w:val="InternetLink"/>
            <w:b/>
            <w:bCs/>
            <w:i/>
            <w:iCs/>
            <w:sz w:val="26"/>
            <w:szCs w:val="26"/>
          </w:rPr>
          <w:t>анимальный стиль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</w:t>
      </w:r>
      <w:hyperlink r:id="rId7" w:tgtFrame="_blank">
        <w:r>
          <w:rPr>
            <w:rStyle w:val="InternetLink"/>
            <w:b/>
            <w:bCs/>
            <w:i/>
            <w:iCs/>
            <w:sz w:val="26"/>
            <w:szCs w:val="26"/>
          </w:rPr>
          <w:t>клетчатый стиль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</w:t>
      </w:r>
      <w:hyperlink r:id="rId8" w:tgtFrame="_blank">
        <w:r>
          <w:rPr>
            <w:rStyle w:val="InternetLink"/>
            <w:b/>
            <w:bCs/>
            <w:i/>
            <w:iCs/>
            <w:sz w:val="26"/>
            <w:szCs w:val="26"/>
          </w:rPr>
          <w:t>стиль new look</w:t>
        </w:r>
      </w:hyperlink>
    </w:p>
    <w:p>
      <w:pPr>
        <w:sectPr>
          <w:type w:val="continuous"/>
          <w:pgSz w:w="11906" w:h="16838"/>
          <w:pgMar w:left="1418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 учреждение имеет право выбрать свой микро - стиль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14" w:hanging="357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омантический стил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Он отличается большим разнообразием, декоративностью форм и деталей. Покрой романтической вещи может быть достаточно сложным и отличаться нарядностью отделки. </w:t>
      </w:r>
      <w:hyperlink r:id="rId9" w:tgtFrame="_blank">
        <w:r>
          <w:rPr>
            <w:rStyle w:val="InternetLink"/>
            <w:sz w:val="26"/>
            <w:szCs w:val="26"/>
          </w:rPr>
          <w:t>Романтический стиль</w:t>
        </w:r>
      </w:hyperlink>
      <w:r>
        <w:rPr>
          <w:sz w:val="26"/>
          <w:szCs w:val="26"/>
        </w:rPr>
        <w:t> </w:t>
      </w:r>
      <w:r>
        <w:rPr>
          <w:sz w:val="26"/>
          <w:szCs w:val="26"/>
        </w:rPr>
        <w:t>очень женственный и фантазийный. В его арсенал входят все легкие, тонкие, воздушные, роскошные ткани, такие как </w:t>
      </w:r>
      <w:hyperlink r:id="rId10" w:tgtFrame="_blank">
        <w:r>
          <w:rPr>
            <w:rStyle w:val="InternetLink"/>
            <w:sz w:val="26"/>
            <w:szCs w:val="26"/>
            <w:u w:val="single"/>
          </w:rPr>
          <w:t>шелк</w:t>
        </w:r>
      </w:hyperlink>
      <w:r>
        <w:rPr>
          <w:sz w:val="26"/>
          <w:szCs w:val="26"/>
        </w:rPr>
        <w:t>, шифон, </w:t>
      </w:r>
      <w:hyperlink r:id="rId11" w:tgtFrame="_blank">
        <w:r>
          <w:rPr>
            <w:rStyle w:val="InternetLink"/>
            <w:sz w:val="26"/>
            <w:szCs w:val="26"/>
            <w:u w:val="single"/>
          </w:rPr>
          <w:t>кружева</w:t>
        </w:r>
      </w:hyperlink>
      <w:r>
        <w:rPr>
          <w:sz w:val="26"/>
          <w:szCs w:val="26"/>
        </w:rPr>
        <w:t>, гипюр, сетка, а также трикотаж  и кашемир. Могут использоваться меха и различные украшения, придающие образу загадочности и изыска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Для этого стиля неуместно использование ярких тонов, но приветствуются изысканные аксессуары, такие как кружевные перчатки, ювелирные украшения из драгоценных и полудрагоценных металлов, романтические </w:t>
      </w:r>
      <w:hyperlink r:id="rId12" w:tgtFrame="_blank">
        <w:r>
          <w:rPr>
            <w:rStyle w:val="InternetLink"/>
            <w:sz w:val="26"/>
            <w:szCs w:val="26"/>
          </w:rPr>
          <w:t>шляпки</w:t>
        </w:r>
      </w:hyperlink>
      <w:r>
        <w:rPr>
          <w:sz w:val="26"/>
          <w:szCs w:val="26"/>
        </w:rPr>
        <w:t> с вуалью, сложные прически, шарфы и </w:t>
      </w:r>
      <w:hyperlink r:id="rId13" w:tgtFrame="_blank">
        <w:r>
          <w:rPr>
            <w:rStyle w:val="InternetLink"/>
            <w:sz w:val="26"/>
            <w:szCs w:val="26"/>
          </w:rPr>
          <w:t>палантины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К романтическим стилям можно отнести такие </w:t>
      </w:r>
      <w:r>
        <w:rPr>
          <w:b/>
          <w:i/>
          <w:sz w:val="26"/>
          <w:szCs w:val="26"/>
        </w:rPr>
        <w:t>микро- стили</w:t>
      </w:r>
      <w:r>
        <w:rPr>
          <w:sz w:val="26"/>
          <w:szCs w:val="26"/>
        </w:rPr>
        <w:t>: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hyperlink r:id="rId14" w:tgtFrame="_blank">
        <w:r>
          <w:rPr>
            <w:rStyle w:val="InternetLink"/>
            <w:b/>
            <w:bCs/>
            <w:i/>
            <w:iCs/>
            <w:sz w:val="26"/>
            <w:szCs w:val="26"/>
          </w:rPr>
          <w:t>стиль Baby doll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hyperlink r:id="rId15" w:tgtFrame="_blank">
        <w:r>
          <w:rPr>
            <w:rStyle w:val="InternetLink"/>
            <w:b/>
            <w:bCs/>
            <w:i/>
            <w:iCs/>
            <w:sz w:val="26"/>
            <w:szCs w:val="26"/>
          </w:rPr>
          <w:t>стиль Шебби шик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</w:t>
      </w:r>
      <w:hyperlink r:id="rId16" w:tgtFrame="_blank">
        <w:r>
          <w:rPr>
            <w:rStyle w:val="InternetLink"/>
            <w:b/>
            <w:bCs/>
            <w:i/>
            <w:iCs/>
            <w:sz w:val="26"/>
            <w:szCs w:val="26"/>
          </w:rPr>
          <w:t>фантазийный стиль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</w:t>
      </w:r>
      <w:hyperlink r:id="rId17" w:tgtFrame="_blank">
        <w:r>
          <w:rPr>
            <w:rStyle w:val="InternetLink"/>
            <w:b/>
            <w:bCs/>
            <w:i/>
            <w:iCs/>
            <w:sz w:val="26"/>
            <w:szCs w:val="26"/>
          </w:rPr>
          <w:t>стиль ретро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18" w:tgtFrame="_blank">
        <w:r>
          <w:rPr>
            <w:rStyle w:val="InternetLink"/>
            <w:b/>
            <w:bCs/>
            <w:i/>
            <w:iCs/>
            <w:sz w:val="26"/>
            <w:szCs w:val="26"/>
          </w:rPr>
          <w:t>стиль винтаж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hyperlink r:id="rId19" w:tgtFrame="_blank">
        <w:r>
          <w:rPr>
            <w:rStyle w:val="InternetLink"/>
            <w:b/>
            <w:bCs/>
            <w:i/>
            <w:iCs/>
            <w:sz w:val="26"/>
            <w:szCs w:val="26"/>
          </w:rPr>
          <w:t>стиль пин-ап</w:t>
        </w:r>
      </w:hyperlink>
    </w:p>
    <w:p>
      <w:pPr>
        <w:pStyle w:val="Normal"/>
        <w:shd w:fill="FFFFFF" w:val="clear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20" w:tgtFrame="_blank">
        <w:r>
          <w:rPr>
            <w:rStyle w:val="InternetLink"/>
            <w:b/>
            <w:bCs/>
            <w:i/>
            <w:iCs/>
            <w:sz w:val="26"/>
            <w:szCs w:val="26"/>
          </w:rPr>
          <w:t>стиль Mori Girl</w:t>
        </w:r>
      </w:hyperlink>
    </w:p>
    <w:p>
      <w:pPr>
        <w:sectPr>
          <w:type w:val="continuous"/>
          <w:pgSz w:w="11906" w:h="16838"/>
          <w:pgMar w:left="1418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имеет право выбрать свой микро - стиль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14" w:hanging="357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ортивный стил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Одежда </w:t>
      </w:r>
      <w:hyperlink r:id="rId21" w:tgtFrame="_blank">
        <w:r>
          <w:rPr>
            <w:rStyle w:val="InternetLink"/>
            <w:sz w:val="26"/>
            <w:szCs w:val="26"/>
          </w:rPr>
          <w:t>спортивного стиля</w:t>
        </w:r>
      </w:hyperlink>
      <w:r>
        <w:rPr>
          <w:sz w:val="26"/>
          <w:szCs w:val="26"/>
        </w:rPr>
        <w:t> призвана обеспечивать удобство человека при движении и одновременно подчеркивать стройность и спортивность фиг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Сегодня он оказывает большое влияние на другие стили. Так деловой костюм при помощи определенных деталей может стать немного спортивным. Основными декоративными деталями являются: молнии, металлические пуговицы или кнопки, </w:t>
      </w:r>
      <w:hyperlink r:id="rId22" w:tgtFrame="_blank">
        <w:r>
          <w:rPr>
            <w:rStyle w:val="InternetLink"/>
            <w:sz w:val="26"/>
            <w:szCs w:val="26"/>
          </w:rPr>
          <w:t>накладные карманы</w:t>
        </w:r>
      </w:hyperlink>
      <w:r>
        <w:rPr>
          <w:sz w:val="26"/>
          <w:szCs w:val="26"/>
        </w:rPr>
        <w:t>, погоны, отделочные строчки и другие элементы. </w:t>
      </w:r>
      <w:hyperlink r:id="rId23" w:tgtFrame="_blank">
        <w:r>
          <w:rPr>
            <w:rStyle w:val="InternetLink"/>
            <w:sz w:val="26"/>
            <w:szCs w:val="26"/>
          </w:rPr>
          <w:t>Цветовая гамма</w:t>
        </w:r>
      </w:hyperlink>
      <w:r>
        <w:rPr>
          <w:sz w:val="26"/>
          <w:szCs w:val="26"/>
        </w:rPr>
        <w:t> самая разнообразная: от ярких цветовых сочетаний до пастельных, нежных тонов. Обувь, относящаяся к этому стилю самая разнообразная: кеды, кроссовки, слитпоны, а также специализированная обувь для занятий спортом.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</w:rPr>
        <w:t xml:space="preserve">Спортивный стиль состоит из множества </w:t>
      </w:r>
      <w:r>
        <w:rPr>
          <w:b/>
          <w:i/>
          <w:sz w:val="26"/>
          <w:szCs w:val="26"/>
        </w:rPr>
        <w:t>макро-стилей</w:t>
      </w:r>
      <w:r>
        <w:rPr>
          <w:sz w:val="26"/>
          <w:szCs w:val="26"/>
        </w:rPr>
        <w:t>: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textAlignment w:val="baseline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стиль сафари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деним или джинсовый стиль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стиль милитари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морской стиль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космический стиль</w:t>
      </w:r>
    </w:p>
    <w:p>
      <w:pPr>
        <w:pStyle w:val="Normal"/>
        <w:shd w:fill="FFFFFF" w:val="clear"/>
        <w:ind w:left="709" w:hanging="0"/>
        <w:textAlignment w:val="baseline"/>
        <w:rPr/>
      </w:pPr>
      <w:r>
        <w:rPr>
          <w:b/>
          <w:i/>
          <w:color w:val="333333"/>
          <w:sz w:val="26"/>
          <w:szCs w:val="26"/>
        </w:rPr>
        <w:t xml:space="preserve">стиль </w:t>
      </w:r>
      <w:r>
        <w:rPr>
          <w:b/>
          <w:i/>
          <w:color w:val="333333"/>
          <w:sz w:val="26"/>
          <w:szCs w:val="26"/>
          <w:lang w:val="en-US"/>
        </w:rPr>
        <w:t>on</w:t>
      </w:r>
      <w:r>
        <w:rPr>
          <w:b/>
          <w:i/>
          <w:color w:val="333333"/>
          <w:sz w:val="26"/>
          <w:szCs w:val="26"/>
        </w:rPr>
        <w:t>-арт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стиль граффити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стиль фитнес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стиль поп-арт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стиль спорт шик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Образовательное учреждение имеет право выбрать свой микро-стиль.</w:t>
      </w:r>
      <w:r>
        <w:rPr>
          <w:b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льклорный сти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сновным направлением этого стиля является приверженность к определенным национальным костюмам. Сохранение народных традиций способствует распространению этнического стиля в одежде.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Условно этот стиль делится на английское кантри, вестерн американского происхождения и различные </w:t>
      </w:r>
      <w:r>
        <w:rPr>
          <w:b/>
          <w:sz w:val="26"/>
          <w:szCs w:val="26"/>
        </w:rPr>
        <w:t>микро- стили</w:t>
      </w:r>
      <w:r>
        <w:rPr>
          <w:sz w:val="26"/>
          <w:szCs w:val="26"/>
        </w:rPr>
        <w:t>: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color w:val="333333"/>
          <w:sz w:val="26"/>
          <w:szCs w:val="26"/>
        </w:rPr>
      </w:pPr>
      <w:r>
        <w:rPr>
          <w:rStyle w:val="StrongEmphasis"/>
          <w:i/>
          <w:iCs/>
          <w:color w:val="333333"/>
          <w:sz w:val="26"/>
          <w:szCs w:val="26"/>
        </w:rPr>
        <w:t xml:space="preserve"> </w:t>
      </w:r>
      <w:r>
        <w:rPr>
          <w:rStyle w:val="StrongEmphasis"/>
          <w:i/>
          <w:iCs/>
          <w:color w:val="333333"/>
          <w:sz w:val="26"/>
          <w:szCs w:val="26"/>
        </w:rPr>
        <w:t>стиль кантри</w:t>
      </w:r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color w:val="333333"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 </w:t>
      </w:r>
      <w:hyperlink r:id="rId24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тиль гаучо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 </w:t>
      </w:r>
      <w:hyperlink r:id="rId25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японский стиль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i/>
          <w:iCs/>
          <w:sz w:val="26"/>
          <w:szCs w:val="26"/>
        </w:rPr>
        <w:t>стиль Мао</w:t>
      </w:r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hyperlink r:id="rId26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тиль хиппи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i/>
          <w:iCs/>
          <w:sz w:val="26"/>
          <w:szCs w:val="26"/>
        </w:rPr>
        <w:t>русский стиль</w:t>
      </w:r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 </w:t>
      </w:r>
      <w:hyperlink r:id="rId27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тиль экзотика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 </w:t>
      </w:r>
      <w:hyperlink r:id="rId28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кандинавский стиль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sz w:val="26"/>
          <w:szCs w:val="26"/>
        </w:rPr>
      </w:pPr>
      <w:hyperlink r:id="rId29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тиль Кармен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sz w:val="26"/>
          <w:szCs w:val="26"/>
        </w:rPr>
      </w:pPr>
      <w:hyperlink r:id="rId30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тиль бохо </w:t>
        </w:r>
      </w:hyperlink>
    </w:p>
    <w:p>
      <w:pPr>
        <w:sectPr>
          <w:type w:val="continuous"/>
          <w:pgSz w:w="11906" w:h="16838"/>
          <w:pgMar w:left="1418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Образовательное учреждение имеет право выбрать свой микро- стиль.</w:t>
      </w:r>
      <w:r>
        <w:rPr>
          <w:b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14" w:hanging="357"/>
        <w:rPr/>
      </w:pPr>
      <w:r>
        <w:rPr>
          <w:b/>
          <w:sz w:val="26"/>
          <w:szCs w:val="26"/>
          <w:u w:val="single"/>
        </w:rPr>
        <w:t>Эклектичный сти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6"/>
          <w:szCs w:val="26"/>
          <w:shd w:fill="FFFFFF" w:val="clear"/>
        </w:rPr>
        <w:t>В последние десятилетия для моды характерен новый принцип  создания ансамбля в костюме, заключающийся в сочетании между собой элементов разных стилевых направлений. Строгий стиль может соединяться с  романтикой, романтика с фольклорным стилем и т. д. Это явление называется </w:t>
      </w:r>
      <w:r>
        <w:rPr>
          <w:rStyle w:val="StrongEmphasis"/>
          <w:i/>
          <w:iCs/>
          <w:sz w:val="26"/>
          <w:szCs w:val="26"/>
          <w:shd w:fill="FFFFFF" w:val="clear"/>
        </w:rPr>
        <w:t>эклектикой</w:t>
      </w:r>
      <w:r>
        <w:rPr>
          <w:sz w:val="26"/>
          <w:szCs w:val="26"/>
          <w:shd w:fill="FFFFFF" w:val="clear"/>
        </w:rPr>
        <w:t>. Стилевые решения в чистом виде сейчас встречаются очень редко, а смешение стилей становится все более актуальны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Для эклектики характерно комбинирование образов, создание неожиданных сочетаний, игра с  разнофактурными  материалами: замша и шелк, мех и </w:t>
      </w:r>
      <w:hyperlink r:id="rId31" w:tgtFrame="_blank">
        <w:r>
          <w:rPr>
            <w:rStyle w:val="InternetLink"/>
            <w:color w:val="000000"/>
            <w:sz w:val="26"/>
            <w:szCs w:val="26"/>
            <w:u w:val="none"/>
          </w:rPr>
          <w:t>кружево</w:t>
        </w:r>
      </w:hyperlink>
      <w:r>
        <w:rPr>
          <w:sz w:val="26"/>
          <w:szCs w:val="26"/>
        </w:rPr>
        <w:t>, </w:t>
      </w:r>
      <w:hyperlink r:id="rId32" w:tgtFrame="_blank">
        <w:r>
          <w:rPr>
            <w:rStyle w:val="InternetLink"/>
            <w:color w:val="000000"/>
            <w:sz w:val="26"/>
            <w:szCs w:val="26"/>
            <w:u w:val="none"/>
          </w:rPr>
          <w:t>кожа</w:t>
        </w:r>
      </w:hyperlink>
      <w:r>
        <w:rPr>
          <w:sz w:val="26"/>
          <w:szCs w:val="26"/>
        </w:rPr>
        <w:t xml:space="preserve"> и сетка. Приветствуется использование нетрадиционных материалов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К эклектичному стилю относятся </w:t>
      </w:r>
      <w:r>
        <w:rPr>
          <w:b/>
          <w:sz w:val="26"/>
          <w:szCs w:val="26"/>
        </w:rPr>
        <w:t>микро-стили</w:t>
      </w:r>
      <w:r>
        <w:rPr>
          <w:sz w:val="26"/>
          <w:szCs w:val="26"/>
        </w:rPr>
        <w:t>: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b/>
          <w:b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стиль кэжуал</w:t>
      </w:r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b/>
          <w:b/>
          <w:sz w:val="26"/>
          <w:szCs w:val="26"/>
        </w:rPr>
      </w:pPr>
      <w:hyperlink r:id="rId33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тиль фьюжн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b/>
          <w:b/>
          <w:sz w:val="26"/>
          <w:szCs w:val="26"/>
        </w:rPr>
      </w:pPr>
      <w:hyperlink r:id="rId34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тиль гранж 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b/>
          <w:b/>
          <w:sz w:val="26"/>
          <w:szCs w:val="26"/>
        </w:rPr>
      </w:pPr>
      <w:hyperlink r:id="rId35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тиль китч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b/>
          <w:b/>
          <w:sz w:val="26"/>
          <w:szCs w:val="26"/>
        </w:rPr>
      </w:pPr>
      <w:hyperlink r:id="rId36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  <w:u w:val="none"/>
          </w:rPr>
          <w:t>стиль хипстеры</w:t>
        </w:r>
      </w:hyperlink>
    </w:p>
    <w:p>
      <w:pPr>
        <w:pStyle w:val="Style14"/>
        <w:shd w:fill="FFFFFF" w:val="clear"/>
        <w:spacing w:before="0" w:after="0"/>
        <w:ind w:left="709" w:hanging="0"/>
        <w:textAlignment w:val="baseline"/>
        <w:rPr>
          <w:b/>
          <w:b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американский стиль</w:t>
      </w:r>
    </w:p>
    <w:p>
      <w:pPr>
        <w:sectPr>
          <w:type w:val="continuous"/>
          <w:pgSz w:w="11906" w:h="16838"/>
          <w:pgMar w:left="1418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бразовательное учреждение имеет право выбрать свой микро-стиль.</w:t>
      </w:r>
      <w:r>
        <w:rPr>
          <w:b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0"/>
        <w:ind w:left="714" w:hanging="357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u w:val="single"/>
          <w:lang w:val="ru-RU" w:eastAsia="ru-RU"/>
        </w:rPr>
        <w:t>Аниме стиль:</w:t>
      </w:r>
    </w:p>
    <w:p>
      <w:pPr>
        <w:pStyle w:val="Style14"/>
        <w:shd w:fill="FFFFFF" w:val="clear"/>
        <w:spacing w:before="0" w:after="0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Стиль аниме представляет собой в первую очередь яркие вещи, многослойность одежды и оригинальные рисунки. Подходит такое стилевое направление как для девушек, так и для парней.</w:t>
      </w:r>
    </w:p>
    <w:p>
      <w:pPr>
        <w:pStyle w:val="Style14"/>
        <w:shd w:fill="FFFFFF" w:val="clear"/>
        <w:spacing w:before="0" w:after="0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ля создания такого образа могут использоваться разные вещи, которые помогут создать изящный и оригинальный наряд. Для этого используются как необычные и креативные платья, брюки и юбки, так и обычные, на первый взгляд вещи, вроде футболок и свитшотов. Платья в таком случае используются особенные, обычно это варианты с короткими юбками, но и иногда и более длинные варианты.</w:t>
      </w:r>
    </w:p>
    <w:p>
      <w:pPr>
        <w:pStyle w:val="Style14"/>
        <w:shd w:fill="FFFFFF" w:val="clear"/>
        <w:spacing w:before="0" w:after="0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Если нет задачи копировать героя мультфильма, то в одежду просто привносят особенную яркость с помощью цвета вещей или принтов на них. Предпочтительны сочные оттенки, вроде розового, красного, голубого, изумрудного, однако, белый и черный так же могут присутствовать в нарядах.</w:t>
      </w:r>
    </w:p>
    <w:p>
      <w:pPr>
        <w:pStyle w:val="Heading2"/>
        <w:numPr>
          <w:ilvl w:val="0"/>
          <w:numId w:val="8"/>
        </w:numPr>
        <w:spacing w:before="120" w:after="0"/>
        <w:ind w:left="714" w:hanging="357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>Кугуруми стиль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то фасон одежды, изготовленный в виде костюма мультипликационного героя или какого-нибудь животного. Классические кигуруми пижамы для дома или вечеринок выполнены из материалов умеренных тонов и по размеру человека. Применяются застежки на пуговицах, манжеты и мягкий капюшон. Костюм должен быть свободным и комфортным, а элементы мордочек или хвостов не должны мешать комфортно сидеть или лежать.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 № 4.2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3 этапе конкурс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елирования и конструирования моделей одежды «Серебряная нить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 талантов»</w:t>
      </w:r>
    </w:p>
    <w:p>
      <w:pPr>
        <w:pStyle w:val="Normal"/>
        <w:tabs>
          <w:tab w:val="clear" w:pos="708"/>
          <w:tab w:val="left" w:pos="1422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________________________________________________________</w:t>
      </w:r>
    </w:p>
    <w:p>
      <w:pPr>
        <w:pStyle w:val="Normal"/>
        <w:tabs>
          <w:tab w:val="clear" w:pos="708"/>
          <w:tab w:val="left" w:pos="1422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 _________________________________________________________</w:t>
      </w:r>
    </w:p>
    <w:p>
      <w:pPr>
        <w:pStyle w:val="Normal"/>
        <w:tabs>
          <w:tab w:val="clear" w:pos="708"/>
          <w:tab w:val="left" w:pos="1422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коллектив ____________________________________________</w:t>
      </w:r>
    </w:p>
    <w:p>
      <w:pPr>
        <w:pStyle w:val="Normal"/>
        <w:tabs>
          <w:tab w:val="clear" w:pos="708"/>
          <w:tab w:val="left" w:pos="1422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8" w:leader="dot"/>
        </w:tabs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  <w:t>(Ф.И.О. педагога полностью, место работы, контактный телефон)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11"/>
        <w:gridCol w:w="1699"/>
        <w:gridCol w:w="1553"/>
        <w:gridCol w:w="1669"/>
        <w:gridCol w:w="2356"/>
      </w:tblGrid>
      <w:tr>
        <w:trPr>
          <w:trHeight w:val="8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ребенка (полность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лекция, дефиле, соло (наз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дстав-ленная мод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, месяц, год рожд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лных ле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, контактный телефон ребенка</w:t>
            </w:r>
          </w:p>
        </w:tc>
      </w:tr>
      <w:tr>
        <w:trPr>
          <w:trHeight w:val="2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Мария Андреевн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ние…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… лет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38, кв. 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л: 5-01-01 и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: 89232……</w:t>
            </w:r>
          </w:p>
        </w:tc>
      </w:tr>
      <w:tr>
        <w:trPr>
          <w:trHeight w:val="25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ы/блуз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юбка/жиле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 Вале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л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ние…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9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… ле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42, кв. 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л: 5-06-01 </w:t>
            </w:r>
          </w:p>
        </w:tc>
      </w:tr>
      <w:tr>
        <w:trPr>
          <w:trHeight w:val="2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дорова Татьяна 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«Название…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(брюки, юбка, топ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… ле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38, кв. 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л: 5-01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: 8923 ……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Коллекция (не менее 3х изделий), дефиле (не менее 1 изделия), соло (более 1 издел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32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заявки: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чреждения: 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 № 4.3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Отчет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1 и 2 этап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курса «Планета красоты»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в рамках направления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 тала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МКОУ «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кольников участвующих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е конкурс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__________чел, в том числе по возрастным номинаци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взрослых (работники школы) участвующих в 1 этапе конкурс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кольников участвующих 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е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5 человек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__________чел, в том числе по возрастным номинаци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. 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ох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куратора: ______________ (__________________)</w:t>
      </w:r>
    </w:p>
    <w:sectPr>
      <w:type w:val="continuous"/>
      <w:pgSz w:w="11906" w:h="16838"/>
      <w:pgMar w:left="1418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Arial" w:hAnsi="Arial" w:cs="Arial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ilova@mail.ru" TargetMode="External"/><Relationship Id="rId3" Type="http://schemas.openxmlformats.org/officeDocument/2006/relationships/hyperlink" Target="mailto:vagilova@mail.ru" TargetMode="External"/><Relationship Id="rId4" Type="http://schemas.openxmlformats.org/officeDocument/2006/relationships/hyperlink" Target="http://fusion-of-styles.ru/stil-shanel/" TargetMode="External"/><Relationship Id="rId5" Type="http://schemas.openxmlformats.org/officeDocument/2006/relationships/hyperlink" Target="http://fusion-of-styles.ru/stil-minimalizm/" TargetMode="External"/><Relationship Id="rId6" Type="http://schemas.openxmlformats.org/officeDocument/2006/relationships/hyperlink" Target="http://fusion-of-styles.ru/animalisticheskij-stil/" TargetMode="External"/><Relationship Id="rId7" Type="http://schemas.openxmlformats.org/officeDocument/2006/relationships/hyperlink" Target="http://fusion-of-styles.ru/kletchatyj-stil/" TargetMode="External"/><Relationship Id="rId8" Type="http://schemas.openxmlformats.org/officeDocument/2006/relationships/hyperlink" Target="http://fusion-of-styles.ru/stil-new-look/" TargetMode="External"/><Relationship Id="rId9" Type="http://schemas.openxmlformats.org/officeDocument/2006/relationships/hyperlink" Target="http://fusion-of-styles.ru/romanticheskij-stil/" TargetMode="External"/><Relationship Id="rId10" Type="http://schemas.openxmlformats.org/officeDocument/2006/relationships/hyperlink" Target="http://fusion-of-styles.ru/shelk-2/" TargetMode="External"/><Relationship Id="rId11" Type="http://schemas.openxmlformats.org/officeDocument/2006/relationships/hyperlink" Target="http://fusion-of-styles.ru/kruzhevnye-platya-v-zhenskom-garderobe/" TargetMode="External"/><Relationship Id="rId12" Type="http://schemas.openxmlformats.org/officeDocument/2006/relationships/hyperlink" Target="http://fusion-of-styles.ru/solomennaya-shlyapka/" TargetMode="External"/><Relationship Id="rId13" Type="http://schemas.openxmlformats.org/officeDocument/2006/relationships/hyperlink" Target="http://fusion-of-styles.ru/shibari/" TargetMode="External"/><Relationship Id="rId14" Type="http://schemas.openxmlformats.org/officeDocument/2006/relationships/hyperlink" Target="http://fusion-of-styles.ru/stil-baby-doll/" TargetMode="External"/><Relationship Id="rId15" Type="http://schemas.openxmlformats.org/officeDocument/2006/relationships/hyperlink" Target="http://fusion-of-styles.ru/stil-shebbi-shik-v-odezhde/" TargetMode="External"/><Relationship Id="rId16" Type="http://schemas.openxmlformats.org/officeDocument/2006/relationships/hyperlink" Target="http://fusion-of-styles.ru/fantazijnyj-stil/" TargetMode="External"/><Relationship Id="rId17" Type="http://schemas.openxmlformats.org/officeDocument/2006/relationships/hyperlink" Target="http://fusion-of-styles.ru/stil-retro/" TargetMode="External"/><Relationship Id="rId18" Type="http://schemas.openxmlformats.org/officeDocument/2006/relationships/hyperlink" Target="http://fusion-of-styles.ru/vintazhnyj-stil/" TargetMode="External"/><Relationship Id="rId19" Type="http://schemas.openxmlformats.org/officeDocument/2006/relationships/hyperlink" Target="http://fusion-of-styles.ru/stil-pin-ap-chast-1/" TargetMode="External"/><Relationship Id="rId20" Type="http://schemas.openxmlformats.org/officeDocument/2006/relationships/hyperlink" Target="http://fusion-of-styles.ru/yaponskij-stil-mori-girl-v-odezhde/" TargetMode="External"/><Relationship Id="rId21" Type="http://schemas.openxmlformats.org/officeDocument/2006/relationships/hyperlink" Target="http://fusion-of-styles.ru/sportivnyj-stil-v-odezhde/" TargetMode="External"/><Relationship Id="rId22" Type="http://schemas.openxmlformats.org/officeDocument/2006/relationships/hyperlink" Target="http://fusion-of-styles.ru/poshiv-nakladnogo-karmana-s-klapanom/" TargetMode="External"/><Relationship Id="rId23" Type="http://schemas.openxmlformats.org/officeDocument/2006/relationships/hyperlink" Target="http://fusion-of-styles.ru/garmoniya-cvetovyx-sochetanij/" TargetMode="External"/><Relationship Id="rId24" Type="http://schemas.openxmlformats.org/officeDocument/2006/relationships/hyperlink" Target="http://fusion-of-styles.ru/stil-gaucho/" TargetMode="External"/><Relationship Id="rId25" Type="http://schemas.openxmlformats.org/officeDocument/2006/relationships/hyperlink" Target="http://fusion-of-styles.ru/yaponskij-stil/" TargetMode="External"/><Relationship Id="rId26" Type="http://schemas.openxmlformats.org/officeDocument/2006/relationships/hyperlink" Target="http://fusion-of-styles.ru/stil-xippi/" TargetMode="External"/><Relationship Id="rId27" Type="http://schemas.openxmlformats.org/officeDocument/2006/relationships/hyperlink" Target="http://fusion-of-styles.ru/ekzoticheskij-stil/" TargetMode="External"/><Relationship Id="rId28" Type="http://schemas.openxmlformats.org/officeDocument/2006/relationships/hyperlink" Target="http://fusion-of-styles.ru/skandinavskij-stil-v-odezhde/" TargetMode="External"/><Relationship Id="rId29" Type="http://schemas.openxmlformats.org/officeDocument/2006/relationships/hyperlink" Target="http://fusion-of-styles.ru/stil-karmen/" TargetMode="External"/><Relationship Id="rId30" Type="http://schemas.openxmlformats.org/officeDocument/2006/relationships/hyperlink" Target="http://fusion-of-styles.ru/stil-boxo/" TargetMode="External"/><Relationship Id="rId31" Type="http://schemas.openxmlformats.org/officeDocument/2006/relationships/hyperlink" Target="http://fusion-of-styles.ru/dragotsennye-kruzheva/" TargetMode="External"/><Relationship Id="rId32" Type="http://schemas.openxmlformats.org/officeDocument/2006/relationships/hyperlink" Target="http://fusion-of-styles.ru/kozha-ili-kozhzamenitel/" TargetMode="External"/><Relationship Id="rId33" Type="http://schemas.openxmlformats.org/officeDocument/2006/relationships/hyperlink" Target="http://fusion-of-styles.ru/stil-fyuzhn/" TargetMode="External"/><Relationship Id="rId34" Type="http://schemas.openxmlformats.org/officeDocument/2006/relationships/hyperlink" Target="http://fusion-of-styles.ru/stil-granzh/" TargetMode="External"/><Relationship Id="rId35" Type="http://schemas.openxmlformats.org/officeDocument/2006/relationships/hyperlink" Target="http://fusion-of-styles.ru/stil-kitch/" TargetMode="External"/><Relationship Id="rId36" Type="http://schemas.openxmlformats.org/officeDocument/2006/relationships/hyperlink" Target="http://fusion-of-styles.ru/stil-xipstery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5:00Z</dcterms:created>
  <dc:creator>Юность - 2</dc:creator>
  <dc:description/>
  <cp:keywords/>
  <dc:language>en-US</dc:language>
  <cp:lastModifiedBy>PeSoK</cp:lastModifiedBy>
  <cp:lastPrinted>2021-06-03T12:23:00Z</cp:lastPrinted>
  <dcterms:modified xsi:type="dcterms:W3CDTF">2022-09-06T04:57:00Z</dcterms:modified>
  <cp:revision>22</cp:revision>
  <dc:subject/>
  <dc:title>ПОЛОЖЕНИЕ</dc:title>
</cp:coreProperties>
</file>